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drawing>
          <wp:inline distT="0" distB="0" distL="0" distR="0">
            <wp:extent cx="55054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82" r="-977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val="ru-RU"/>
        </w:rPr>
        <w:t>от 01.11.2023   № 627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 «Поддержка социально ориентированных некоммерческих организаций Доволенского района Новосибирской области» на 2023 – 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целях приведения постановления администрации Доволенского района Новосибирской области в соответствие с действующим законодательством РФ, администрация Доволенского района Новосибирской области  п о с т а н о в л я е т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Доволенского района Новосибирской области «Поддержка социально ориентированных некоммерческих организаций Доволенского района Новосибирской области» на 2023 – 2025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Доволенского района Новосибирской области от 29.12.2022 № 847-па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Доволенского района Новосибирской области» на 2023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аспорте муниципальной программы «Поддержка социально ориентированных некоммерческих организаций Доволенского района Новосибирской области» на 2023 – 2025 годы в разделе  «Объемы и источники финансирования программы» слова «2024 год- 45,0 тыс.руб.», «2025 год- 45,0 тыс.руб.» изложить в следующей редакции: «2024 год- 0,00 тыс. руб.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2025 год- 0,00 тыс. руб.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5.  «Объемы и источники финансирования программы» слова «Общий объем финансирования Программы на 2023-2025 годы составляет – 90 тысяч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тыс. руб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45,0 тыс. руб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45,0 тыс. руб.» изложить в следующей редакции «Общий объем финансирования Программы на 2023-2025 годы составляет – 0,00 тысяч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тыс. руб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0 тыс. руб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0 тыс. руб.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«Мероприятия по реализации муниципальной программы» к муниципальной программе «Поддержка социально ориентированных некоммерческих организаций Доволенского района Новосибирской области» на 2023 – 2026 год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на территории района по увеличению количества граждан, активно участвующих в общественной жизни района»  в пункте 6 «Проведение конкурса социально значимых проектов СО НКО, общественных объединений» в графе «Объемы и источник финансирования, тыс.руб.» сумму «90,0» изложить в следующей редакции «0,00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 Приложение 3 « Сводные финансовые затраты» к муниципальной программе «Поддержка социально ориентированных некоммерческих организаций Доволенского района Новосибирской области» на 2023 – 2025 годы  изложить в следующей редакции: 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8"/>
        <w:gridCol w:w="1134"/>
        <w:gridCol w:w="1108"/>
        <w:gridCol w:w="1276"/>
        <w:gridCol w:w="2121"/>
      </w:tblGrid>
      <w:tr>
        <w:trPr>
          <w:trHeight w:val="36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и и направления расходов в разрезе заказчиков программы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нансовые затраты, тыс.рубле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финансовых затра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за счет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 федерального 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дств  областного бюдже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 бюджета Доволенского района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 внебюджетных источ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по 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Доволенского района Новосибирской области по социальным вопросам Черныш А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Б.В.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ерныш А.И., 20-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болмасова О.Г., 20-578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6:00Z</dcterms:created>
  <dc:creator>Экономист</dc:creator>
  <dc:description/>
  <dc:language>en-US</dc:language>
  <cp:lastModifiedBy/>
  <cp:lastPrinted>2023-11-02T08:53:00Z</cp:lastPrinted>
  <dcterms:modified xsi:type="dcterms:W3CDTF">2023-11-02T01:56:39Z</dcterms:modified>
  <cp:revision>91</cp:revision>
  <dc:subject/>
  <dc:title/>
</cp:coreProperties>
</file>