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онно-статистический  обзор обращений граждан, поступивших в администрацию Доволенского района Новосибирской области за          1 квартал    2023 года, и результаты их рассмот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Рассмотрение обращений граждан, организаций и общественных объединений (далее – граждан), адресованных Главе администрации Доволенск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Доволенского района. Организацию работы по объективному, всестороннему и своевременному рассмотрению обращений осуществляют специалисты управления делами администрации Доволе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  1 квартале    2023 года Главе администрации Доволенского района поступило       обращений - 12     (в   4 квартале   2022  - 16 обращений ; за     1 квартал   2022 –  15  обращений , в том числе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х обращений – 6   (  в    4 квартале  2022   -  8 обращений ; за      1 квартал   2022  –4 обращения 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ных обращений по справочному телефону – 6 ( в   4 квартале  2022 – 6 обращений;  за   1 квартал    2022 года  – 6  обращени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й на личном приеме граждан Главой района, - 0 (  в    4 квартале   2022г- 2 обращения ; за  1квартал     2022 года   – 5 обращений  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bookmarkStart w:id="0" w:name="_1741063522"/>
      <w:bookmarkStart w:id="1" w:name="_1732684393"/>
      <w:bookmarkStart w:id="2" w:name="_1720418433"/>
      <w:bookmarkStart w:id="3" w:name="_1725787886"/>
      <w:bookmarkStart w:id="4" w:name="_1738559109"/>
      <w:bookmarkEnd w:id="0"/>
      <w:bookmarkEnd w:id="1"/>
      <w:bookmarkEnd w:id="2"/>
      <w:bookmarkEnd w:id="3"/>
      <w:bookmarkEnd w:id="4"/>
      <w:r>
        <w:rPr/>
        <w:object w:dxaOrig="6884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6.3pt;height:221.55pt" filled="f" o:ole="">
            <v:imagedata r:id="rId3" o:title=""/>
          </v:shape>
          <o:OLEObject Type="Embed" ProgID="" ShapeID="ole_rId2" DrawAspect="Content" ObjectID="_931332465" r:id="rId2"/>
        </w:objec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равнению с   1 кварталом       2022 года общее количество обращени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уменьшилось на 3 обращения 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ые обращения гражда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я подразде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6 (в   4 квартале   2022г – 8 ; в  1 квартале   2022 –4 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в   4 квартале  2022 -0;в 1   квартале  2022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 в  4 квартале   2022- 0; в  1 квартале     2022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 в   4 квартале  2022 -0; в  1 квартале     2022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– 0 (в   4 квартале  2022-0; в 1   квартале          2022– 0).</w:t>
      </w:r>
      <w:bookmarkStart w:id="5" w:name="_MON_1530446487"/>
      <w:bookmarkEnd w:id="5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6" w:name="_1741063616"/>
      <w:bookmarkStart w:id="7" w:name="_1732684444"/>
      <w:bookmarkStart w:id="8" w:name="_1720419301"/>
      <w:bookmarkStart w:id="9" w:name="_1725785501"/>
      <w:bookmarkStart w:id="10" w:name="_1738559227"/>
      <w:bookmarkEnd w:id="6"/>
      <w:bookmarkEnd w:id="7"/>
      <w:bookmarkEnd w:id="8"/>
      <w:bookmarkEnd w:id="9"/>
      <w:bookmarkEnd w:id="10"/>
      <w:r>
        <w:rPr/>
        <w:object w:dxaOrig="8805" w:dyaOrig="39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7.4pt;height:217.55pt" filled="f" o:ole="">
            <v:imagedata r:id="rId5" o:title=""/>
          </v:shape>
          <o:OLEObject Type="Embed" ProgID="" ShapeID="ole_rId4" DrawAspect="Content" ObjectID="_144353916" r:id="rId4"/>
        </w:objec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письменных обращений, поступивших из  Общественной приемной Губернатора Новосибирской обла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адрес заявителей подготовлена и направлена соответствующая информация.</w:t>
      </w:r>
      <w:bookmarkStart w:id="11" w:name="_MON_1530447370"/>
      <w:bookmarkEnd w:id="11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в письменных обращения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Г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сударство, общество, полит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0 обращений (  4 квартал    2022г – 0 обращений ;в   1 квартале    2022 – 0 обращений) (конституционный строй, уведомления о публичных мероприятиях, территориальные общественные самоуправления, присвоение почетных званий, гражданское право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С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циальная сфер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 в   4 квартале   2022г – 0 обращений ; в    1 квартале    2022– 0 обращений) (семья, труд и занятость населения, социальное обеспечение, образован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Э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ом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в   4 квартале  2022 -0 обращений  ; в   1 квартале   2022 – 0 обращений) (градостроительство, благоустройство города, использование земель, транспортное обслуживание населения, дорожное хозяйство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и информатизац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Б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езопасность и охрана правопоряд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в   4 квартале   2022 г- 0 обращений ;в    1 квартале      2022 – 0 обращений) (оборона; безопасность и охрана правопорядка; правосуд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Ж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щно – коммунальная сфер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6 обращений ( в   4 квартале    2022 – 8 обращений ;в   1 квартале     2022 – 4 обращения) (ненадлежащее содержание общего имущества в многоквартирном доме, оплата и предоставление жилищно–коммунальных услуг, улучшение жилищных услов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ение письменных обращений граждан, поступивших в администрацию Доволенского района  было поставлено на контрол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письменных обращений граждан в  1 квартале   2023 года: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держа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– обоснованными и подлежащими удовлетворению) – 0 обращений (в    4 квартале     2022  г -0 обращений; в    1 квартале   2022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аны разъяс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5 обращений (в    4 квартале     2022г -8  обращений; в         марте    2022 – 2 обращения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й ( в  феврале 2023 г –0  обращений ; в        1 квартале     2022 – 4 обращен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ные обращения гражд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18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     1 квартале   2023 года по справочному телефону  администрации Доволенского района Новосибирской области  поступило 6 обращений (в       4 квартале       2022  – 6 обращений;   в 1 квартале      2022   – 6  обращений) от жителей  Доволенского района  </w:t>
      </w:r>
      <w:r>
        <w:rPr>
          <w:rFonts w:cs="Times New Roman" w:ascii="Times New Roman" w:hAnsi="Times New Roman"/>
          <w:sz w:val="28"/>
          <w:szCs w:val="28"/>
        </w:rPr>
        <w:t>по вопрос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о –коммунальной  и социальной сферы 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ичный прием граждан Главой администрации Доволенского района  Новосибирской обла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   1 квартале    2023 года Главой  администрации Доволенского района принято  0 человек   ( в   4 квартале     2022- 4 обращения  ;в  1   квартале     2022 – 5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й, заявленных на личных приема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0 (в   4 квартале 2022   – 4 обращения ; в 1  квартале   2022 – 5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в    4 квартале   2022- 0 обращений ;   в   1 квартале     2022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 в   4 квартале    2022г – 0 обращений ; в  1 квартале   2022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в   4 квартале    2023г – 0 обращений ; в 1 квартале     2022 – 0).</w:t>
      </w:r>
      <w:bookmarkStart w:id="12" w:name="_MON_1530447940"/>
      <w:bookmarkEnd w:id="12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на личных приема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Государство, общество, политика»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ственные организации - 0 обращений ( в   4 квартале 2022  – 0 обращений ; в    1 квартале      2022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оци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иальное обеспечение – 0  обращений  ( в   4 квартале 2022 – 0 обращений; в   1 квартале         2022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Экономик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хозяйственная деятельность - 0 обращений (  в   4 квартале 2022 – 0 обращений; в     1 квартале       2022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орона, безопасность, законность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безопасность и охрана правопорядка - 0 обращений ( в   4 квартале  2022 – 0 обращений ;в    1 квартале  2022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Жилищно–коммун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жильем - 0 обращений ( в   4 квартале 2022г– 4 обращения ;в        1 квартале      2022 – 5 обращений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устных обраще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поддержано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едложение признано целесообразным, заявление или жалоба – обоснованными и подлежащими удовлетворению) – 0 обращений (в  4 квартале 2022  – 0 обращений ;в    1 квартале     2022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даны разъяснения – 0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щений ( в    4 квартале 2022 – 4 обращения; в         1 квартале        2022 – 5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 обращений ( в   4 квартале      2022 -0 обращений; в        1 квартале         2022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49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70015</wp:posOffset>
              </wp:positionH>
              <wp:positionV relativeFrom="paragraph">
                <wp:posOffset>635</wp:posOffset>
              </wp:positionV>
              <wp:extent cx="108204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2pt;height:13.15pt;mso-wrap-distance-left:0pt;mso-wrap-distance-right:0pt;mso-wrap-distance-top:0pt;mso-wrap-distance-bottom:0pt;margin-top:0.05pt;mso-position-vertical-relative:text;margin-left:509.45pt;mso-position-horizontal-relative:page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78" w:hanging="360"/>
      </w:pPr>
      <w:rPr>
        <w:sz w:val="28"/>
        <w:b/>
        <w:szCs w:val="28"/>
        <w:rFonts w:ascii="Times New Roman" w:hAnsi="Times New Roman" w:cs="Times New Roman"/>
        <w:lang w:eastAsia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8"/>
        <w:szCs w:val="28"/>
        <w:lang w:eastAsia="ru-R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  <w:lang w:eastAsia="ru-RU"/>
    </w:rPr>
  </w:style>
  <w:style w:type="character" w:styleId="WW8Num3z0">
    <w:name w:val="WW8Num3z0"/>
    <w:qFormat/>
    <w:rPr>
      <w:rFonts w:ascii="Symbol" w:hAnsi="Symbol" w:cs="Symbol"/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50:00Z</dcterms:created>
  <dc:creator>user</dc:creator>
  <dc:description/>
  <cp:keywords/>
  <dc:language>en-US</dc:language>
  <cp:lastModifiedBy>User</cp:lastModifiedBy>
  <cp:lastPrinted>2023-03-17T16:36:00Z</cp:lastPrinted>
  <dcterms:modified xsi:type="dcterms:W3CDTF">2023-03-23T01:28:00Z</dcterms:modified>
  <cp:revision>3</cp:revision>
  <dc:subject/>
  <dc:title/>
</cp:coreProperties>
</file>