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декабрь    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декабре     2023 года Главе администрации Доволенского района поступило       обращений - 4     (в   ноябре  2023 - 6 обращений ; за    декабрь  2022 –  5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  (  в   ноябре   -  4 обращения ; за   декабрь  2022  –3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ноябре 2023 – 2 обращения;  за   декабрь    2022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ноябре  2023г- 2 обращения ; за   декабрь  2022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63992080"/>
      <w:bookmarkStart w:id="1" w:name="_1725787886"/>
      <w:bookmarkStart w:id="2" w:name="_1720418433"/>
      <w:bookmarkStart w:id="3" w:name="_1732684393"/>
      <w:bookmarkEnd w:id="0"/>
      <w:bookmarkEnd w:id="1"/>
      <w:bookmarkEnd w:id="2"/>
      <w:bookmarkEnd w:id="3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5pt;height:228.35pt" filled="f" o:ole="">
            <v:imagedata r:id="rId3" o:title=""/>
          </v:shape>
          <o:OLEObject Type="Embed" ProgID="" ShapeID="ole_rId2" DrawAspect="Content" ObjectID="_74278230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декабрем      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  на 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4  (в   ноябре    2023г – 4 ; в  декабре     2022 –3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ноябре  2023 -0;в   декабре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ноябре   2023- 0; в  декабре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ноябре  2023 -0; в  декабре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ноябре     2023-0; в  декабре        2022– 0).</w:t>
      </w:r>
      <w:bookmarkStart w:id="4" w:name="_MON_1530446487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63992130"/>
      <w:bookmarkStart w:id="6" w:name="_1725785501"/>
      <w:bookmarkStart w:id="7" w:name="_1720419301"/>
      <w:bookmarkStart w:id="8" w:name="_1732684444"/>
      <w:bookmarkEnd w:id="5"/>
      <w:bookmarkEnd w:id="6"/>
      <w:bookmarkEnd w:id="7"/>
      <w:bookmarkEnd w:id="8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5pt;height:224pt" filled="f" o:ole="">
            <v:imagedata r:id="rId5" o:title=""/>
          </v:shape>
          <o:OLEObject Type="Embed" ProgID="" ShapeID="ole_rId4" DrawAspect="Content" ObjectID="_7433987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9" w:name="_MON_1530447370"/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ноябрь     2023г – 0 обращений ;в   декабре    2022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ноябре   2023г – 0 обращений ; в   декабре   2022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ноябре   2023 -0 обращений  ; в   декабре 2022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ноябре  2023 г- 0 обращений ;в   декабре     2022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обращения ( в  ноябре       2023 – 4 обращения ;в декабре   2022 – 3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декабре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ноябре    2023  г -0 обращений; в   декабре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4 обращение (в    ноябре    2023г -4 обращения; в      декабре     2022 – 3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ноябре   2023 г –0  обращений ; в     декабре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декабре   2023 года по справочному телефону  администрации Доволенского района Новосибирской области  поступило 0 обращений (в     ноябре      2023  – 0 обращений;   декабре      2022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декабре      2023 года Главой  администрации Доволенского района принято  0 человек   ( в   ноябре     2023-  2 обращения  ;в     декабре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ноябре   2023  – 2 обращения ; в   декабре 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ноябре  2023- 0 обращений ;   в   декабре  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ноябре     2023г – 0 обращений ; в  декабре    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ноябре     2023г – 0 обращений ; в  декабре     2022 – 0).</w:t>
      </w:r>
      <w:bookmarkStart w:id="10" w:name="_MON_1530447940"/>
      <w:bookmarkEnd w:id="1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ноябре 2023   – 0 обращений ; в   декабре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ноябре  2023 – 0 обращений; в   декабре     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ноябре      2023 – 0 обращений; в    декабре   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ноябре   2023 – 0 обращений ;в  декабре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ноябре    2023г– 2 обращения ;в      декабре      2022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ноябре  2023 – 0 обращений ;в    декабре  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 ноябре   2023 – 2 обращения; в      декабре   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ноябре     2023 -0 обращений; в    декабре   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648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10-24T08:47:00Z</cp:lastPrinted>
  <dcterms:modified xsi:type="dcterms:W3CDTF">2023-12-13T10:04:00Z</dcterms:modified>
  <cp:revision>5</cp:revision>
  <dc:subject/>
  <dc:title/>
</cp:coreProperties>
</file>