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района Новосибирской области за   ноябрь  2023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ноябре    2023 года Главе администрации Доволенского района поступило       обращений -  6  (в октябре 2023  - 6 обращений ; за    ноябрь  2022 – 5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4 (  в октябре  2023   -3 обращения ; за     ноябрь   2022  –1 обращение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  октябре  2023 – 2 обращения;  за   ноябрь    2022 года  – 2  обраще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  октябре  2023г- 1 обращение ; за  ноябрь  2022 года   – 2 обращения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bookmarkStart w:id="0" w:name="_1762070776"/>
      <w:bookmarkStart w:id="1" w:name="_1751812646"/>
      <w:bookmarkStart w:id="2" w:name="_1746369847"/>
      <w:bookmarkStart w:id="3" w:name="_1732684393"/>
      <w:bookmarkStart w:id="4" w:name="_1720418433"/>
      <w:bookmarkStart w:id="5" w:name="_1725787886"/>
      <w:bookmarkStart w:id="6" w:name="_1748705165"/>
      <w:bookmarkStart w:id="7" w:name="_1754300369"/>
      <w:bookmarkStart w:id="8" w:name="_175920933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6884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8.05pt;height:156.8pt" filled="f" o:ole="">
            <v:imagedata r:id="rId3" o:title=""/>
          </v:shape>
          <o:OLEObject Type="Embed" ProgID="" ShapeID="ole_rId2" DrawAspect="Content" ObjectID="_1404597815" r:id="rId2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 ноябрем     2022 года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увеличилось на 1 обращение 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4 (в   октябре       2023г – 3 ; в ноябре  2022 –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октябре 2023 -0;в ноябре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в  октябре  2023- 0; в ноябре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октябре  2023 -0; в ноябре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 октябре    2023-0; в  ноябре     2022– 0).</w:t>
      </w:r>
      <w:bookmarkStart w:id="9" w:name="_MON_1530446487"/>
      <w:bookmarkEnd w:id="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0" w:name="_1762070834"/>
      <w:bookmarkStart w:id="11" w:name="_1751812817"/>
      <w:bookmarkStart w:id="12" w:name="_1746369897"/>
      <w:bookmarkStart w:id="13" w:name="_1732684444"/>
      <w:bookmarkStart w:id="14" w:name="_1720419301"/>
      <w:bookmarkStart w:id="15" w:name="_1725785501"/>
      <w:bookmarkStart w:id="16" w:name="_1748705233"/>
      <w:bookmarkStart w:id="17" w:name="_1754300714"/>
      <w:bookmarkStart w:id="18" w:name="_175920942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/>
        <w:object w:dxaOrig="880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4pt;height:131.15pt" filled="f" o:ole="">
            <v:imagedata r:id="rId5" o:title=""/>
          </v:shape>
          <o:OLEObject Type="Embed" ProgID="" ShapeID="ole_rId4" DrawAspect="Content" ObjectID="_363396577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  <w:bookmarkStart w:id="19" w:name="_MON_1530447370"/>
      <w:bookmarkEnd w:id="19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в октябр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023г – 0 обращений ;в   ноябре   2022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в   октябре  2023г – 0 обращений ; в        ноябре     2022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  октябре    2023 -0 обращений  ; в  ноябре    2022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в октябре 2023 г- 0 обращений ;в  ноябре  2022 – 0 обращений) (оборона; безопасность и охрана правопорядка; правосуд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4 обращения ( в  октябре       2023 – 3 обращения ;в  ноябре      2022 – 1  обращение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  ноябре   2023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в  октябре  2023  г -0 обращений; в  ноябре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4  обращения (в   октябре    2023г -3 обращения; в  ноябре 2022 – 1 обращение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 в  октябре  2023 г –0  обращений ; в          ноябре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    ноябре    2023 года по справочному телефону  администрации Доволенского района Новосибирской области  поступило 0 обращений (в            октябре       2023  – 2 обращения;   ноябре       2022   – 2  обращения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   ноябре      2023 года Главой  администрации Доволенского района принято  2 человека   ( в   октябре      2023- 1 обращение  ;в     ноябре    2022 – 2 обращения 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в   октябре   2023  – 1 обращение ; в   ноябре    2022 – 2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  октябре   2023- 0 обращений ;   в   ноябре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 октябре   2023г – 0 обращений ; в  ноябре    2022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в  октябре   2023г – 0 обращений ; в  ноябре   2022 – 0).</w:t>
      </w:r>
      <w:bookmarkStart w:id="20" w:name="_MON_1530447940"/>
      <w:bookmarkEnd w:id="2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   октябре  2023    – 0 обращений ; в   ноябре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  октябре   2023 – 0 обращений; в     ноябре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октябре   2023 – 0 обращений; в      ноябре         2022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  октябре  2023 – 0 обращений ;в    ноябре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я ( в   октябре    2023г– 1 обращение ;в      ноябре  2022  – 2 обращ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   октябре  2023 – 0 обращений ;в   ноябре      2022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даны разъяснения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  обращения ( в    октябре    2023 – 1 обращение; в      ноябре   2022 – 2 обращен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  октябре    2023 -0 обращений; в          ноябре        2022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7823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823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9pt;height:12.8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sz w:val="28"/>
        <w:b/>
        <w:szCs w:val="28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43:00Z</dcterms:created>
  <dc:creator>user</dc:creator>
  <dc:description/>
  <cp:keywords/>
  <dc:language>en-US</dc:language>
  <cp:lastModifiedBy>User</cp:lastModifiedBy>
  <cp:lastPrinted>2023-11-21T10:39:00Z</cp:lastPrinted>
  <dcterms:modified xsi:type="dcterms:W3CDTF">2023-11-21T04:22:00Z</dcterms:modified>
  <cp:revision>3</cp:revision>
  <dc:subject/>
  <dc:title/>
</cp:coreProperties>
</file>