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Доволенского района Новосибирской области за   октябрь 2023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октябре    2023 года Главе администрации Доволенского района поступило       обращений -  6  (в   сентябре  2023  - 3 обращений ; за    октябрь  2022 – 6 обращений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3 (  в сентябре 2023   -1 обращение ; за     октябрь  2022  –4  обращения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2 ( в   сентябре   2023 – 2 обращения;  за   октябрь   2022 года  – 2  обращ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1 (  в   сентябре 2023г- 0 обращений ; за  октябрь  2022 года   – 0 обращений 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bookmarkStart w:id="0" w:name="_1759209339"/>
      <w:bookmarkStart w:id="1" w:name="_1754300369"/>
      <w:bookmarkStart w:id="2" w:name="_1748705165"/>
      <w:bookmarkStart w:id="3" w:name="_1725787886"/>
      <w:bookmarkStart w:id="4" w:name="_1720418433"/>
      <w:bookmarkStart w:id="5" w:name="_1732684393"/>
      <w:bookmarkStart w:id="6" w:name="_1746369847"/>
      <w:bookmarkStart w:id="7" w:name="_175181264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6884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0.4pt;height:202.15pt" filled="f" o:ole="">
            <v:imagedata r:id="rId3" o:title=""/>
          </v:shape>
          <o:OLEObject Type="Embed" ProgID="" ShapeID="ole_rId2" DrawAspect="Content" ObjectID="_843988484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   октябрем      2022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осталось на одном  уровне  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3 (в   сентябре      2023г – 1 ; в   октябре  2022 –4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сентябре  2023 -0;в октябре  2022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 в  сентябре  2023- 0; в октябре 2022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сентябре 2023 -0; в   октябре   2022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 сентябре     2023-0; в  октябре     2022– 0).</w:t>
      </w:r>
      <w:bookmarkStart w:id="8" w:name="_MON_1530446487"/>
      <w:bookmarkEnd w:id="8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_1759209429"/>
      <w:bookmarkStart w:id="10" w:name="_1754300714"/>
      <w:bookmarkStart w:id="11" w:name="_1748705233"/>
      <w:bookmarkStart w:id="12" w:name="_1725785501"/>
      <w:bookmarkStart w:id="13" w:name="_1720419301"/>
      <w:bookmarkStart w:id="14" w:name="_1732684444"/>
      <w:bookmarkStart w:id="15" w:name="_1746369897"/>
      <w:bookmarkStart w:id="16" w:name="_1751812817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880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5pt;height:154.15pt" filled="f" o:ole="">
            <v:imagedata r:id="rId5" o:title=""/>
          </v:shape>
          <o:OLEObject Type="Embed" ProgID="" ShapeID="ole_rId4" DrawAspect="Content" ObjectID="_1448494448" r:id="rId4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  <w:bookmarkStart w:id="17" w:name="_MON_1530447370"/>
      <w:bookmarkEnd w:id="17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в сентябр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3г – 0 обращений ;в   октябре   2022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 сентябре  2023г – 0 обращений ; в       октябре    2022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сентябре   2023 -0 обращений  ; в  октябре   2022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сентябре  2023 г- 0 обращений ;в  октябре   2022 – 0 обращений) (оборона; безопасность и охрана правопорядка; правосудие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3 обращения ( в  сентябре       2023 – 1 обращение ;в  октябре     2022 – 4  обращения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  октябре   2023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сентябре  2023  г -0 обращений; в   октябре  2022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3 обращения (в   сентябре    2023г -1 обращение; в  октябре  2022 – 4 обращен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 сентябрь  2023 г –0  обращений ; в         октябре   2022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  октябре    2023 года по справочному телефону  администрации Доволенского района Новосибирской области  поступило 2 обращения (в           сентябре       2023  – 2 обращения;   октябре      2022   – 2  обращения) от жителей 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 –коммунальной  и социальной сферы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  октябре     2023 года Главой  администрации Доволенского района принято  1 человек   ( в   сентябре     2023- 0 обращений  ;в     октябре    2022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1 (в   сентябре   2023  – 0 обращений ; в   октябре    2022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сентябре  2023- 0 обращений ;   в   октябре     2022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сентябре  2023г – 0 обращений ; в  октябре   2022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сентябре   2023г – 0 обращений ; в  октябре   2022 – 0).</w:t>
      </w:r>
      <w:bookmarkStart w:id="18" w:name="_MON_1530447940"/>
      <w:bookmarkEnd w:id="18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   сентябре  2023    – 0 обращений ; в   октябре        2022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    сентябре  2023 – 0 обращений; в     октябре      2022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 сентябре    2023 – 0 обращений; в     октябре        2022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  сентябре  2023 – 0 обращений ;в    октябре   2022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1 обращение ( в   сентябре    2023г– 0 обращений ;в     октябре  2022  – 0 обращений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  сентябре  2023 – 0 обращений ;в   октябре      2022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даны разъяснения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  обращение ( в    сентябре   2023 – 0 обращения; в     октябре   2022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  сентябре    2023 -0 обращений; в          октябре        2022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0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3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8"/>
        <w:b/>
        <w:szCs w:val="28"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43:00Z</dcterms:created>
  <dc:creator>user</dc:creator>
  <dc:description/>
  <cp:keywords/>
  <dc:language>en-US</dc:language>
  <cp:lastModifiedBy>User</cp:lastModifiedBy>
  <cp:lastPrinted>2023-10-18T15:21:00Z</cp:lastPrinted>
  <dcterms:modified xsi:type="dcterms:W3CDTF">2023-10-19T01:32:00Z</dcterms:modified>
  <cp:revision>3</cp:revision>
  <dc:subject/>
  <dc:title/>
</cp:coreProperties>
</file>