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9"/>
        <w:jc w:val="center"/>
        <w:rPr>
          <w:rFonts w:ascii="Tinos;Calibri" w:hAnsi="Tinos;Calibri" w:cs="Tinos;Calibri"/>
          <w:b/>
          <w:b/>
          <w:sz w:val="28"/>
          <w:szCs w:val="28"/>
        </w:rPr>
      </w:pPr>
      <w:r>
        <w:rPr>
          <w:rFonts w:cs="Tinos;Calibri" w:ascii="Tinos;Calibri" w:hAnsi="Tinos;Calibri"/>
        </w:rPr>
        <w:drawing>
          <wp:inline distT="0" distB="0" distL="0" distR="0">
            <wp:extent cx="54610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5" t="-1668" r="-2115" b="-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"/>
        <w:jc w:val="center"/>
        <w:rPr>
          <w:rFonts w:ascii="Tinos;Calibri" w:hAnsi="Tinos;Calibri" w:cs="Tinos;Calibri"/>
          <w:b/>
          <w:b/>
          <w:sz w:val="28"/>
          <w:szCs w:val="28"/>
        </w:rPr>
      </w:pPr>
      <w:r>
        <w:rPr>
          <w:rFonts w:cs="Tinos;Calibri" w:ascii="Tinos;Calibri" w:hAnsi="Tinos;Calibri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29"/>
        <w:jc w:val="center"/>
        <w:rPr>
          <w:rFonts w:ascii="Tinos;Calibri" w:hAnsi="Tinos;Calibri" w:cs="Tinos;Calibri"/>
          <w:b/>
          <w:b/>
          <w:sz w:val="28"/>
          <w:szCs w:val="28"/>
        </w:rPr>
      </w:pPr>
      <w:r>
        <w:rPr>
          <w:rFonts w:cs="Tinos;Calibri" w:ascii="Tinos;Calibri" w:hAnsi="Tinos;Calibri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nos;Calibri" w:hAnsi="Tinos;Calibri" w:cs="Tinos;Calibri"/>
          <w:b/>
          <w:b/>
          <w:sz w:val="36"/>
          <w:szCs w:val="36"/>
        </w:rPr>
      </w:pPr>
      <w:r>
        <w:rPr>
          <w:rFonts w:cs="Tinos;Calibri" w:ascii="Tinos;Calibri" w:hAnsi="Tinos;Calibri"/>
          <w:b/>
          <w:sz w:val="36"/>
          <w:szCs w:val="36"/>
        </w:rPr>
      </w:r>
    </w:p>
    <w:p>
      <w:pPr>
        <w:pStyle w:val="Normal"/>
        <w:jc w:val="center"/>
        <w:rPr>
          <w:rFonts w:ascii="Tinos;Calibri" w:hAnsi="Tinos;Calibri" w:cs="Tinos;Calibri"/>
          <w:b/>
          <w:b/>
          <w:sz w:val="36"/>
          <w:szCs w:val="36"/>
        </w:rPr>
      </w:pPr>
      <w:r>
        <w:rPr>
          <w:rFonts w:cs="Tinos;Calibri" w:ascii="Tinos;Calibri" w:hAnsi="Tinos;Calibri"/>
          <w:b/>
          <w:sz w:val="36"/>
          <w:szCs w:val="36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nos;Calibri" w:hAnsi="Tinos;Calibri" w:eastAsia="Times New Roman" w:cs="Tinos;Calibri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sz w:val="28"/>
          <w:szCs w:val="28"/>
          <w:lang w:eastAsia="ru-RU"/>
        </w:rPr>
        <w:t>от  26.07.2023г.    № 424-п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кодекса этики и служебного поведения руководителей муниципальных учреждений и предприятий Доволе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.3 Федерального закона от 25.12.2008 №273-ФЗ «О противодействии коррупции», Уставом Доволенского муниципального района Новосибирской области, администрация Доволенского района Новосибирской области постановляет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Кодекс этики и служебного поведения руководителей муниципальных учреждений и предприятий Доволенского района Новосибирской области (далее- Кодекс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специалисту по кадрам администрации Доволенского района Новосибирской области (Сухаренко Е.А.)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с настоящим постановлением под роспись руководителей муниципальных учреждений и предприятий, в отношении которых администрация Доволенского района осуществляет функции и полномочия учредителя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трудовые договора с руководителями муниципальных учреждений и предприятий Доволенского района Новосибирской области, в отношении которых администрация Доволенского района Новосибирской области осуществляет функции и полномочия учредителя, в части дополнении обязанностью по соблюдению Кодекса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оволенск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Б.В. Луцкий</w:t>
      </w:r>
    </w:p>
    <w:p>
      <w:pPr>
        <w:pStyle w:val="Normal"/>
        <w:widowControl w:val="false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постановлением администрации Доволенского района Новосибирской области </w:t>
      </w:r>
    </w:p>
    <w:p>
      <w:pPr>
        <w:pStyle w:val="Normal"/>
        <w:widowControl w:val="false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7.2023 № 424-па </w:t>
      </w:r>
    </w:p>
    <w:p>
      <w:pPr>
        <w:pStyle w:val="Normal"/>
        <w:widowControl w:val="false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ки и служебного поведения руководителей муниципальных учреждений и предприятий Доволе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Кодекс этики и служебного поведения руководителей муниципальных учреждений и предприятий Доволенского района Новосибирской области (далее-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уководители муниципальных учреждений и предприятий Доволенского района Новосибирской области (далее- Руководитель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ью настояще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, обеспечение единых норм поведения, содействие укреплению авторитета Руководителя, повышение доверия граждан к деятельности муниципальных учреждений и предприятий Доволен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декс призван повысить эффективность выполнения Руководителем своих трудовых обязан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уководитель обязан ознакомиться с положениями настоящего Кодекса и соблюдать их в процессе своей трудов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аждый Руководитель должен принимать все необходимые меры для соблюдения положений настоящего Кодек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Знание и соблюдение Руководителем положений настоящего Кодекса является одним из критериев оценки качества его трудов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и правила служебного поведения Руководителя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уководитель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Новосибирской области, муниципальные нормативные правовые акты Доволенского района Новосибирской области (далее-законы и иные нормативные правовые акты)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уководитель, осознавая ответственность перед государством, обществом и гражданами, призван: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ять трудовые обязанности добросовестно и на высоком профессиональном уровне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 (предприятия)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свою деятельность в пределах предоставленных полномочий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беспристрастность, исключающую возможность влияния на трудовую деятельность решений политических партий, иных общественных объединений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нормы служебной, профессиональной этики и правила делового поведения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корректность и внимательность в обращении с гражданами, должностными лицами, своими работниками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его репутации или авторитету учреждения (предприятия)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держиваться от публичных высказываний, суждений и оценок в отношении деятельности органов государственной власти, органов местного самоуправления Доволенского района Новосибирской области, муниципальных учреждений и предприятий Доволенского района Новосибирской области, их руководителей, если это не входит в трудовые обязанности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установленные в учреждении (предприятии) правила публичных выступлений и предоставления служебной информации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ительно относиться к деятельности представителей средств массовой информации по информированию общества о работе муниципального учреждения или предприятия Доволенского района Новосибирской области, а также оказывать им содействие в получении достоверной информации о деятельности возглавляемой организации в установленном порядке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соответствующие меры для обеспечения безопасности и конфиденциальности информации, которая стала известна ему в связи с исполнением трудовых обязанностей, за несанкционированное разглашение которой он несет ответственность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оянно совершенствовать свои профессиональные знания и навыки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уководитель по отношению к своим работникам должен: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им личным поведением подавать пример честности, беспристрастности и справедливости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ы антикоррупционного поведения Руководителя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Руководитель обязан: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тиводействовать проявлениям коррупции и предпринимать меры по её профилактике в порядке, установленном нормативными правовыми актами Российской Федерации, Новосибирской области, Доволенского района Новосибирской области;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ведомлять работодателя о возникшем конфликте интересов или о возможности его возникновения, а также принимать меры по предотвращению и урегулированию конфликта интересов;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ведомлять работодателя, органы прокуратуры обо всех случаях обращения каких-либо лиц в целях склонения к совершению коррупционных правонарушений;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ть средства материально-технического, финансового и иного обеспечения, другое имущество только в связи с исполнением трудовых обязанностей.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 Руководителю в случаях, установленных законодательством Российской Федерации,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уководитель призван: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ть меры по предотвращению и урегулированию конфликта интересов своих подчиненных;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ть меры по предупреждению коррупции среди своих подчиненных;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допускать случаев принуждения работников к участию в деятельности политических партий, иных общественных и религиозных объединений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Этические правила служебного поведения Руководителя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 В служебном поведении Руководителю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лужебном поведении Руководитель воздерживается от: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 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4. Внешний вид Руководителя при исполнении им трудовых обязанностей в зависимости от условий работы и формата рабоче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5. Ответственность за нарушение положений настоящего Кодекса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 Нарушение Руководителем положений настоящего Кодекса подлежит моральному осуждению, а в случаях, предусмотренных федеральными законами, нарушение положений настоящего Кодекса влечет применение к Руководителю мер юридической ответственности.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2. Соблюдение Руководителем положений настоящего Кодекса учитывается при формировании кадрового резерва для выдвижения на вышестоящие должности, а также при решении вопросов поощрения или наложении дисциплинарных взысканий, в том числе за коррупционные правонарушения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1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inos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 Северного района Оренбург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3:58:00Z</dcterms:created>
  <dc:creator>Тимофеев Д.С.</dc:creator>
  <dc:description/>
  <cp:keywords/>
  <dc:language>en-US</dc:language>
  <cp:lastModifiedBy>Владелец</cp:lastModifiedBy>
  <cp:lastPrinted>2023-07-27T10:17:00Z</cp:lastPrinted>
  <dcterms:modified xsi:type="dcterms:W3CDTF">2023-07-27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