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ходе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8 год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276"/>
        <w:gridCol w:w="993"/>
        <w:gridCol w:w="1275"/>
        <w:gridCol w:w="991"/>
        <w:gridCol w:w="1277"/>
        <w:gridCol w:w="2817"/>
        <w:gridCol w:w="2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отчетный перио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отклонений фактического значения от планового за отчетный перио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 отчетный  пери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: Обеспечение благоприятных условий развития ТОС на территории Доволенского района Новосибирской област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 цели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озданы ТОС, недостаточная работа с населени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к. создано всего три тос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Количество проведенных семинаров и образовательных мероприятий для членов ТО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Количество граждан принявших, участие в заседании Координационного 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а 4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териальная поддержка мероприятий проводимых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Общая сумма финансовой поддержки полученная ТОСами  в течение календарн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Количество граждан принявших участие в конкурсах «Лучший ТОС» и «Лучший активист Т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Количество внебюджетных средств привлеченных для реализации деятельности Т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задаче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затрат по программе,</w:t>
              <w:br/>
              <w:t xml:space="preserve">в том числе: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источники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сле наименования мероприятия в скобках указывается единица измерения показателя, характеризующего реализацию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енского района «Развитие и поддержка территориального общественного самоуправления в Доволенском районе Новосибирской области на 2018– 2022 годы» по итогам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110</wp:posOffset>
                </wp:positionH>
                <wp:positionV relativeFrom="page">
                  <wp:posOffset>1390650</wp:posOffset>
                </wp:positionV>
                <wp:extent cx="8682355" cy="263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235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044"/>
                              <w:gridCol w:w="1418"/>
                              <w:gridCol w:w="992"/>
                              <w:gridCol w:w="1407"/>
                              <w:gridCol w:w="1241"/>
                              <w:gridCol w:w="1134"/>
                              <w:gridCol w:w="1549"/>
                              <w:gridCol w:w="1888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  финансирования  программы</w:t>
                                  </w:r>
                                </w:p>
                              </w:tc>
                              <w:tc>
                                <w:tcPr>
                                  <w:tcW w:w="77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ы и источники финансирова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7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 начала реализации </w:t>
                                    <w:br/>
                                    <w:t xml:space="preserve">     программы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     выполнения план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лан   </w:t>
                                    <w:br/>
                                    <w:t>(годовой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     </w:t>
                                    <w:br/>
                                    <w:t>выполнения  плана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умма затрат,     </w:t>
                                    <w:br/>
                                    <w:t xml:space="preserve">в том числе: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федеральный бюджет  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бюджетные источники        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5pt;height:207.7pt;mso-wrap-distance-left:9pt;mso-wrap-distance-right:9pt;mso-wrap-distance-top:0pt;mso-wrap-distance-bottom:0pt;margin-top:109.5pt;mso-position-vertical-relative:page;margin-left:79.3pt;mso-position-horizontal-relative:page">
                <v:fill opacity="0f"/>
                <v:textbox inset="0in,0in,0in,0in">
                  <w:txbxContent>
                    <w:tbl>
                      <w:tblPr>
                        <w:tblW w:w="13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044"/>
                        <w:gridCol w:w="1418"/>
                        <w:gridCol w:w="992"/>
                        <w:gridCol w:w="1407"/>
                        <w:gridCol w:w="1241"/>
                        <w:gridCol w:w="1134"/>
                        <w:gridCol w:w="1549"/>
                        <w:gridCol w:w="1888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0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  финансирования  программы</w:t>
                            </w:r>
                          </w:p>
                        </w:tc>
                        <w:tc>
                          <w:tcPr>
                            <w:tcW w:w="77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мы и источники финансирова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17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 начала реализации </w:t>
                              <w:br/>
                              <w:t xml:space="preserve">     программы</w:t>
                            </w:r>
                          </w:p>
                        </w:tc>
                        <w:tc>
                          <w:tcPr>
                            <w:tcW w:w="392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четный год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     выполнения плана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лан   </w:t>
                              <w:br/>
                              <w:t>(годовой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     </w:t>
                              <w:br/>
                              <w:t>выполнения  плана</w:t>
                            </w:r>
                          </w:p>
                        </w:tc>
                        <w:tc>
                          <w:tcPr>
                            <w:tcW w:w="1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умма затрат,     </w:t>
                              <w:br/>
                              <w:t xml:space="preserve">в том числе: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федеральный бюджет  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04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небюджетные источники        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основных целевых индикатор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х программ Доволенского района «Развитие и поддержка территориального общественного самоуправления в Доволенском районе Новосибирской области на 2018– 2022 годы» по итогам 2018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868"/>
        <w:gridCol w:w="906"/>
        <w:gridCol w:w="1560"/>
        <w:gridCol w:w="1428"/>
        <w:gridCol w:w="1494"/>
        <w:gridCol w:w="1410"/>
      </w:tblGrid>
      <w:tr>
        <w:trPr>
          <w:trHeight w:val="77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58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целевого индикатора</w:t>
            </w:r>
          </w:p>
        </w:tc>
      </w:tr>
      <w:tr>
        <w:trPr>
          <w:trHeight w:val="3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рограммой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в баллах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 Доля населения района охваченная деятельностью ТОС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Количество действующих ТОС на территории района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количество социально значимых проектов ТОС, реализованных с привлечением средств из муниципального и областного бюджетов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оценка по целевой программ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объемов финансирования мероприят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915" w:type="dxa"/>
        <w:jc w:val="left"/>
        <w:tblInd w:w="-1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3040"/>
        <w:gridCol w:w="1985"/>
        <w:gridCol w:w="1104"/>
        <w:gridCol w:w="30"/>
        <w:gridCol w:w="1278"/>
        <w:gridCol w:w="54"/>
        <w:gridCol w:w="936"/>
        <w:gridCol w:w="1984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, мероприятия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2" w:right="-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2"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ания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тыс. руб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 значение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+/-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: Выявление организаторов общественных инициатив, координация и обеспечение их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: Формирование и совершенствование нормативно правовой и экономической базы ТОС, создание механизма регулирования самодеятельности населения по решению собственных  и одновременно общественно-значимых вопрос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: Осуществление взаимодействия органов местного самоуправления с органами ТОС и общественными объединениями по вопросам развития Т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администрации Доволенского района Новосибирской област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: Материальная поддержка мероприятий проводимых ТО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5: Оптимизация расходов бюджета муниципального района за счет привлечения спонсорских средств к реализации программных мероприят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ебюджетных средст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Доволенского района Новосибирской области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Доволенского района «Развитие и поддержка территориального общественного самоуправления в Доволенском районе Новосибирской области на 2018– 2022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83" w:type="dxa"/>
        <w:jc w:val="left"/>
        <w:tblInd w:w="-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495"/>
        <w:gridCol w:w="1843"/>
        <w:gridCol w:w="5245"/>
      </w:tblGrid>
      <w:tr>
        <w:trPr>
          <w:trHeight w:val="1412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эффективности реализации програм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сводная оце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по дальнейшей реализации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доработки и корректир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%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ую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воленского района Новосибирской области «Развитие и поддержка территориального общественного самоуправления в Доволенском районе Новосибирской области на 2018-2022 годы» - считать не достигнутой результатов. Следует больше привлекать ТОС для реализации прое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ние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по годам определяется по следующей форму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 /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ma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%,  гд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п – уровень выполнения муниципальной программы, в процентах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ф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фактически набранных баллов за выполнение индикаторов програм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Qma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достижении целевого значения по каждому индикатору муниципальной программы ему присваивается 1 балл, при недостижении баллы не присваиваю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Ев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/3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3/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,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чальник управления экономического развития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Доволенского район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</w:t>
      </w:r>
      <w:r>
        <w:rPr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.Г. Кол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; MS Sans Serif" w:hAnsi="Tahoma; MS Sans Serif" w:eastAsia="Calibri" w:cs="Tahoma; MS Sans Serif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39:00Z</dcterms:created>
  <dc:creator>user</dc:creator>
  <dc:description/>
  <cp:keywords/>
  <dc:language>en-US</dc:language>
  <cp:lastModifiedBy>Fincontrol</cp:lastModifiedBy>
  <cp:lastPrinted>2023-04-11T11:22:00Z</cp:lastPrinted>
  <dcterms:modified xsi:type="dcterms:W3CDTF">2023-06-13T05:15:00Z</dcterms:modified>
  <cp:revision>33</cp:revision>
  <dc:subject/>
  <dc:title/>
</cp:coreProperties>
</file>