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 за 2020 год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5"/>
        <w:gridCol w:w="1419"/>
        <w:gridCol w:w="1276"/>
        <w:gridCol w:w="1418"/>
        <w:gridCol w:w="1275"/>
        <w:gridCol w:w="1276"/>
        <w:gridCol w:w="2411"/>
        <w:gridCol w:w="9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цел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личество граждан принявших, участие в заседании Координационн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ая поддержка мероприятий проводимых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бщая сумма финансовой поддержки полученная ТОСами  в течение календар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ачально финансирование из областного бюджета не планировалос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личество внебюджетных средств привлеченных для реализации деятельности ТОС, привлеченных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программе,</w:t>
              <w:br/>
              <w:t xml:space="preserve">в том числе: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417"/>
        <w:gridCol w:w="1691"/>
        <w:gridCol w:w="17"/>
        <w:gridCol w:w="1411"/>
        <w:gridCol w:w="1417"/>
        <w:gridCol w:w="1701"/>
        <w:gridCol w:w="1985"/>
      </w:tblGrid>
      <w:tr>
        <w:trPr>
          <w:trHeight w:val="6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  финансирования  программ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   выполнения плана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  </w:t>
              <w:br/>
              <w:t>(годово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    </w:t>
              <w:br/>
              <w:t>выполнения  пла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436"/>
        <w:gridCol w:w="906"/>
        <w:gridCol w:w="1560"/>
        <w:gridCol w:w="1428"/>
        <w:gridCol w:w="1494"/>
        <w:gridCol w:w="991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по целевой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ъемов финансирова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4"/>
        <w:gridCol w:w="1842"/>
        <w:gridCol w:w="995"/>
        <w:gridCol w:w="1244"/>
        <w:gridCol w:w="12"/>
        <w:gridCol w:w="1012"/>
        <w:gridCol w:w="1559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,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ния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 значени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+/-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Материальная поддержка мероприятий проводимых Т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, привлеченных собственных средств Т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жетных средст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268"/>
        <w:gridCol w:w="5954"/>
      </w:tblGrid>
      <w:tr>
        <w:trPr>
          <w:trHeight w:val="4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доработки и коррект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 %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ую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оленского района Новосибирской области «Развитие и поддержка территориального общественного самоуправления в Доволенском районе Новосибирской области на 2018-2022 годы» - считать требующей доработки и корректир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корректировку перечня программных мероприят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,  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 – уровень выполнения муниципальной программы, в проц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/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= 66,6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развит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Дов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</w:t>
      </w:r>
      <w:r>
        <w:rPr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Г. Кол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9:00Z</dcterms:created>
  <dc:creator>user</dc:creator>
  <dc:description/>
  <cp:keywords/>
  <dc:language>en-US</dc:language>
  <cp:lastModifiedBy>Fincontrol</cp:lastModifiedBy>
  <cp:lastPrinted>2023-04-11T11:22:00Z</cp:lastPrinted>
  <dcterms:modified xsi:type="dcterms:W3CDTF">2023-06-13T07:47:00Z</dcterms:modified>
  <cp:revision>26</cp:revision>
  <dc:subject/>
  <dc:title/>
</cp:coreProperties>
</file>