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Доволе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квартал 2023 год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раметры бюджета Доволенского района на 2023 год были утверждены решением Совета депутатов Доволенского района Новосибирской области от 23 декабря 2022 года     № 192 «О бюджете Доволенского района Новосибирской области на 2023 год и плановый период 2024 и 2025 годов» по доходам в размере</w:t>
      </w:r>
      <w:r>
        <w:rPr>
          <w:color w:val="FF0000"/>
          <w:sz w:val="26"/>
          <w:szCs w:val="26"/>
        </w:rPr>
        <w:t xml:space="preserve"> </w:t>
      </w:r>
      <w:r>
        <w:rPr>
          <w:bCs/>
          <w:iCs/>
        </w:rPr>
        <w:t>1 298 064 396,86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 xml:space="preserve">руб., по расходам </w:t>
      </w:r>
      <w:r>
        <w:rPr>
          <w:bCs/>
          <w:iCs/>
        </w:rPr>
        <w:t xml:space="preserve">1 298 064 396,86 </w:t>
      </w:r>
      <w:r>
        <w:rPr>
          <w:sz w:val="26"/>
          <w:szCs w:val="26"/>
        </w:rPr>
        <w:t>руб., дефицит (профицит) 0,00 руб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1 квартала 2023 года были внесены изменения в бюджет муниципального района. С учетом вносимых изменений параметры бюджета Доволенского района по состоянию на 01.04.2023 года утвержде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 доходам в объеме 1 298 347 590,89 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 расходам в объеме   1 324 277 105,20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евышением расходов над доходами на сумму 25 929 514,31 руб., за счет изменения остатков средств на едином счете бюджета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ое исполнение бюджета муниципального района характеризуется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поступлений по всем источникам доходов –  277 636 737,72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ходы бюджета – 257 076 753,69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фицит бюджета – 20 559 984,03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статки на едином доходном счете – 53 495 149,97 руб., в т. ч. целевых межбюджетных трансфертов из бюджетов других уровней – 31 214 717,49 руб. и собственных средств бюджета 22 280 432,48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годовых назначений по доходам выполнен на 21,4%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увеличением к уровню прошлого года на 29,2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формировалась в основном за счет поступлений средств из областного бюджета в виде дотаций, субсидий, субвенций и иных межбюджетных трансфе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ая часть бюджета характеризуется следующими показател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и структура доходов бюджета муниципального района за 1 квартал 2023 год</w:t>
      </w:r>
    </w:p>
    <w:p>
      <w:pPr>
        <w:pStyle w:val="Normal"/>
        <w:ind w:firstLine="284"/>
        <w:jc w:val="right"/>
        <w:rPr/>
      </w:pPr>
      <w:r>
        <w:rPr>
          <w:lang w:val="en-US"/>
        </w:rPr>
        <w:t>(</w:t>
      </w:r>
      <w:r>
        <w:rPr/>
        <w:t>руб.)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59"/>
        <w:gridCol w:w="1559"/>
        <w:gridCol w:w="1559"/>
        <w:gridCol w:w="809"/>
        <w:gridCol w:w="733"/>
        <w:gridCol w:w="712"/>
        <w:gridCol w:w="708"/>
        <w:gridCol w:w="851"/>
      </w:tblGrid>
      <w:tr>
        <w:trPr>
          <w:trHeight w:val="68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01.04.2023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01.04.2023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01.04.2022г.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2022г.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(%)</w:t>
            </w:r>
          </w:p>
        </w:tc>
      </w:tr>
      <w:tr>
        <w:trPr>
          <w:trHeight w:val="6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59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49 7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7 457 23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97 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44 138,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937 13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108 90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18 855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4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2 57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4 319,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9 749 77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43 00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067 012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597 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64 55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83 884,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Р от возврата прочих 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20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17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890 02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 009,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8 347 5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 636 73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 851 205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доходов муниципального района доля безвозмездных поступлений из областного бюджета составила 93,9%, с увеличением к соответствующему периоду 2022 года на 5,0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труктуре безвозмездных поступлений возросла доля дотаций на 1,5%, субсидий на 4,0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ля иных межбюджетных трансфертов снизилась на 0,6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бщей сумме поступивших межбюджетных трансфертов субвенции составляют 38,3% субсидии – 41,8%. Отклонения в структуре доходов к уровню 2022 года по МБТ связаны с изменением видов предоставляемых трансфертов на финансирование отдельных видов расходов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23 года изменился дополнительный норматив отчислений в бюджет муниципального района от налога на доходы физических лиц – 25,84% в сравнении с 2022 годом норматив увеличился на 1,18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налоговых и неналоговых доходов снизилась на 3,7% и составила за отчетный период 7,4% в общей сумме поступивших доходов и 12,1% в общей сумме поступивших собственных доходов (без субвенций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х поступлений из областного бюджета фактически поступило 260 743 001,49 руб. План годовых назначений выполнен на 22,1%.  Межбюджетные трансферты поступают в соответствии с утвержденной бюджетной роспись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тация</w:t>
      </w:r>
      <w:r>
        <w:rPr>
          <w:sz w:val="26"/>
          <w:szCs w:val="26"/>
        </w:rPr>
        <w:t xml:space="preserve"> в бюджет муниципального района поступила в сумме 31 964 200,00 руб., что составляет 31,8% от годовых назначений. Увеличение к соответствующему периоду прошлого года на 48,3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убсидий </w:t>
      </w:r>
      <w:r>
        <w:rPr>
          <w:sz w:val="26"/>
          <w:szCs w:val="26"/>
        </w:rPr>
        <w:t>поступило 116 108 909,15 руб., что составляет 18,8% от годовых назначений. Увеличение к аналогичному периоду прошлого года на 43,0% за счет изменения видов и размеров, предоставляемых субсидий.  За отчетный период поступила субсид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расходов, связанных со строительством специализированного жилищного фонда для предоставления отдельным категориям граждан, ГП НСО «Стимулирование развития жилищного строительства в Новосибирской области» в сумме 1 912 343,37 руб. (21,7% годовых назнач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2 234 450,84 руб. (27,3% годовых назнач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финансирование муниципальных программ развития малого и среднего предпринимательства ГП НСО «Развитие субъектов малого и среднего предпринимательства в Новосибирской области» в полном объеме 148 550,4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азвитие социальной инфраструктуры в сфере организации отдыха и оздоровления детей Новосибирской области ГП НСО «Социальная поддержка в Новосибирской области» в полном объеме 10 327 300,0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полномочий по организации регулярных перевозок пассажиров и багажа по муниципальным маршрутам ГП НСО «Обеспечение доступности услуг общественного транспорта, в том числе Новосибирского метрополитена, для населения Новосибирской области» в сумме 1 584 990,89 руб. или 22,0% плановых назнач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финансирование мероприятий муниципальных программ развития территориального общественного самоуправления в Новосибирской области подпрограммы «Содействие развитию местного самоуправления» ГП НСО «Развитие институтов региональной политики и гражданского общества в Новосибирской области» в полном объеме 337 700,0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о обеспечению сбалансированности местных бюджетов ГП НСО «Управление государственными финансами в Новосибирской области» в сумме 85 032 800,00 руб. (23,6% годовых назнач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бесперебойной работы объектов тепло, водоснабжения и водоотведения подпрограммы «Безопасность жилищно-коммунального хозяйства» ГП НСО «Жилищно-коммунальное хозяйство Новосибирской области» в сумме 313 548,0 тыс. руб. (2,9% от пла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реализацию мероприятий по организации функционирования систем жизнеобеспечения подпрограммы «Безопасность ЖКХ» ГП НСО «ЖКХ НСО» в сумме 13 043 480,00 руб. или 40,0% плановых назнач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о обеспечению снабжения населения топливом подпрограммы «Безопасность жилищно-коммунального хозяйства» ГП НСО «Жилищно-коммунальное хозяйство Новосибирской области» в сумме 1 173 745,65 руб. или 18,2% плановых назнач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убвенций </w:t>
      </w:r>
      <w:r>
        <w:rPr>
          <w:sz w:val="26"/>
          <w:szCs w:val="26"/>
        </w:rPr>
        <w:t>поступило 106 397 313,00 руб., что составляет 24,3% от годовых назначений. Увеличение к уровню прошлого года на 29,4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венций на выполнение передаваемых полномочий субъектов РФ поступило 105 815 613,00 руб. Доля данного вида субвенций в общей сумме поступивших субвенций составляет 99,5%. Данные субвенции поступали на финансирование расходов по переданным полномочиям субъектов РФ, в том числ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реализацию основных общеобразовательных программ 67 700 000,00 руб. или 22,9% плановых назначе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рганизацию проведения мероприятий по отлову и содержанию безнадзорных животных 70 000,00 руб. (25% от пла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отдельных государственных полномочий Новосибирской области по обеспечению социального обслуживания отдельных категорий граждан 11 921 100,00 руб. (24,05 плановых назнач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существление государственных полномочий по расчету и предоставлению дотаций поселениям 16 270 400,00 руб. (31,8% от плана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рганизацию и осуществление деятельности по опеке и попечительству, социальной поддержке детей-сирот и детей, оставшихся без попечения родителей в сумме 5 559 100,00 руб. (23,9% от пла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бразование и организацию деятельности комиссий по делам несовершеннолетних и защите их прав 332 100,00 руб. (21,5% плановых назнач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отдельных государственных полномочий НСО по решению вопросов в сфере административных правонарушений 6 610,00 руб. или 97,8% плановых назнач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отдельных государственных полномочий НСО по сбору информации от поселений, входящих в муниципальные районы, необходимой для ведения регистра муниципальных нормативных правовых актов НСО в сумме 96 838,00 руб. или 98,1% плановых назнач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 в сумме 114 165,0 руб. (29,2% плановых назнач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социальную поддержку отдельных категорий детей, обучающихся в образовательных организациях 3 745 300,00 руб. или 29,2% плановых назнач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ступили субвенции на осуществление первичного воинского учета на территориях, где отсутствуют военные комиссариаты – 501 800,00 руб. или 25% плановых назнач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ных межбюджетных трансфертов</w:t>
      </w:r>
      <w:r>
        <w:rPr>
          <w:sz w:val="26"/>
          <w:szCs w:val="26"/>
        </w:rPr>
        <w:t xml:space="preserve"> поступило 6 222 579,34 руб., что составляет 25,0% от годовых назначений. Поступили сред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бюджета поселений в соответствии с заключенными соглашениями на осуществление полномочий на содержание контрольно-счетных органов, что составляет 187 000,00 руб. или 48,1% годовых назнач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 бюджета поселений в соответствии с заключенными соглашениями на осуществление полномочий по внутреннему муниципальному финансовому контролю поселений, что составляет 66 000,00 руб. или 42,3% годовых назнач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сумме 4 288 132,74 руб. или 23,7% годовых назнач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о созданию системы долговременного ухода за гражданами пожилого возраста и инвалидами ГП НСО «Развитие системы социальной поддержки населения и улучшение социального положения семей с детьми в НСО» в сумме 933 046,60 руб. или 24,8% плановых назнач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, ГП НСО «Развитие образования, создание условий для социализации и учащейся молодежи в Новосибирской области» в сумме 20 000,00 руб. или 4,2% плановых назначе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реализацию мероприятий по обеспечению жильем молодых семей ГП НСО «Обеспечение жильем молодых семей в Новосибирской области» в полном объеме 727 900,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чих безвозмездных поступлений</w:t>
      </w:r>
      <w:r>
        <w:rPr>
          <w:sz w:val="26"/>
          <w:szCs w:val="26"/>
        </w:rPr>
        <w:t xml:space="preserve"> поступило 50 000,00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 прошлых лет из бюджетов поселений, составили 119 206,19 руб. в том числ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на реализацию мероприятий в области коммунального хозяйства в сумме 13 500,19 руб. (Доволенское сельское посел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на решение вопросов местного значения в сумме 4 504,00 руб. (Доволенское сельское поселени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поселениям за счет транспортного налога – 101 202,00 руб. (Красногривенское сельское поселение – 20 руб. и Доволенское – 101 182,00 руб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возвращены в областной бюджет неиспользованные остатки в сумме 3 890 027,32 руб.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реализацию основных общеобразовательных программ дошкольного образования в сумме 3 519 682,45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осуществление полномочий по организации регулярных перевозок пассажиров и багажа по муниципальным маршрутам ГП НСО «Обеспечение доступности услуг общественного транспорта, в том числе Новосибирского метрополитена, для населения Новосибирской области» в сумме 5 788,51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, передаваемые местным бюджетам из резервного фонда Правительства НСО в сумме 261 422,26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социальную поддержку отдельных категорий детей, обучающихся в образовательных организациях в сумме 61 207,51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– 5 380,69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рганизацию и осуществление деятельности по опеке и попечительству, социальной поддержке детей-сирот и детей, оставшихся без попечения родителей – 25 358,74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я на организацию мероприятий при осуществлении деятельности по обращению с животными без владельцев – 8 340,42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предоставление жилых помещений детям сиротам детям, оставшимся без попечения родителей, лицам из их числа по договорам найма специализированных жилых помещений – 2 846,74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юджет муниципального района за 1 квартал 2023 года поступило налоговых и неналоговых доходов 20 664 557,36 руб. в том числе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логовых доходов 15 389 422,69 руб.; неналоговых доходов 5 275 114,67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ановые назначения выполнены по налоговым и неналоговым доходам на 17,4%. Снижение к уровню прошлого года 13,5%. Снижение в первую очередь связано с внедрением с начала года Единого налогового счета (ЕНС), изменилась форма учета и порядок зачисления платежей по налогам и сборам, а также негативно повлияли меры, указанные в письме ФНС от 13.02.2023г. «Об исполнении распоряжений налогового органа» в результате списаны денежные средства с единого счета в сумме 3 114 946,24 руб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упление собственных доходов бюджета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23 год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59"/>
        <w:gridCol w:w="1418"/>
        <w:gridCol w:w="1417"/>
        <w:gridCol w:w="690"/>
        <w:gridCol w:w="850"/>
        <w:gridCol w:w="851"/>
        <w:gridCol w:w="850"/>
        <w:gridCol w:w="851"/>
      </w:tblGrid>
      <w:tr>
        <w:trPr>
          <w:trHeight w:val="68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ые назначения 2023 года по состоянию на 01.04.2023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01.04.2023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01.04.2022г.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(%)</w:t>
            </w:r>
          </w:p>
        </w:tc>
      </w:tr>
      <w:tr>
        <w:trPr>
          <w:trHeight w:val="6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 310 400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6 69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9 792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 86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090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 12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 501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 99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7 165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3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394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4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05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914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 09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150,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2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42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17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96,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.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6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16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9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923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40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 10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3 467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5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52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1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597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64 55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883 884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труктуре доходов бюджета муниципального района в отчетном периоде текущего года по сравнению с аналогичным периодом прошлого года произошли следующие изменения. Так за отчетный период возросла доля поступления по ЕСХН на 0,6%, госпошлине на 0,3%, акцизам на 0,6%, доходам от оказания платных услуг на 7,0%, доходам от использования имущества на 0,4%, плате за негативное воздействие на окр.среду на 0,7%, доходам от продажи материальных и нематериальных активов на 1,3%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резе доходных источников за отчетный период снизилась доля по НДФЛ на 5,3%, ЕНВД на 0,7%, по УСН на 0,6%, патентной системе налогообложения на 3,6%, транспортному налогу на 0,5%, штрафным санкциям на 0,1%, доходам, поступающим в порядке возмещения расходам на 0,1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поступления доходов остаются НДФЛ, удельный вес которого в общей сумме поступивших доходов составил 50,5%; доходы от оказания платных услуг 19,8%; ЕСХН – 10,8%; УСН – 8,1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налоговых доходов в общей сумме поступивших собственных доходов составляет 74,5%, неналоговых доходов 25,5%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Налога на доходы физических лиц </w:t>
      </w:r>
      <w:r>
        <w:rPr>
          <w:sz w:val="26"/>
          <w:szCs w:val="26"/>
        </w:rPr>
        <w:t>поступило 10 436 699,66 руб., что составляет 13,7% от годовых назначений и 78,4% к соответствующему периоду прошлого года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кцизов на нефтепродукты поступило</w:t>
      </w:r>
      <w:r>
        <w:rPr>
          <w:sz w:val="26"/>
          <w:szCs w:val="26"/>
        </w:rPr>
        <w:t xml:space="preserve"> 609 055,98 руб. при плане 2 354 670,00 руб., что составило 25,9% от годовых назначений. Увеличение к уровню прошлого года на 10,8%. Платежи по данному виду доходов поступают в соответствии с нормативами отчислени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упрощенной системе налогообложения</w:t>
      </w:r>
      <w:r>
        <w:rPr>
          <w:sz w:val="26"/>
          <w:szCs w:val="26"/>
        </w:rPr>
        <w:t xml:space="preserve"> поступило 1 670 122,14 руб.  при плановых назначениях 10 164 000,00 руб., что составило 16,4% от годовых назначений и 80,4% к уровню прошлого год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ожившуюся ситуацию по УСН пояснить не можем, в связи с отсутствием информации в разрезе плательщиков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о единому налогу на вмененный доход для отдельных видов деятельности </w:t>
      </w:r>
      <w:r>
        <w:rPr>
          <w:sz w:val="27"/>
          <w:szCs w:val="27"/>
        </w:rPr>
        <w:t xml:space="preserve">поступления со знаком «минус» 80 861,47 руб. Данная система налогообложения отменена с 01.01.2021г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Единого сельскохозяйственного налога</w:t>
      </w:r>
      <w:r>
        <w:rPr>
          <w:sz w:val="27"/>
          <w:szCs w:val="27"/>
        </w:rPr>
        <w:t xml:space="preserve"> поступило 2 227 993,02 руб., при плане 2 558 000,00 руб. План годовых назначений выполнен на 87,1%. Снижение к уровню прошлого года на 8,6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и поступают в бюджет муниципального района по нормативу 50%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о налогу, взимаемому в связи с применением патентной системы налогообложения </w:t>
      </w:r>
      <w:r>
        <w:rPr>
          <w:sz w:val="27"/>
          <w:szCs w:val="27"/>
        </w:rPr>
        <w:t>поступления со знаком «минус» 160 090,58 руб. При плановых назначениях 2 463 000,00 руб. Сложившуюся ситуацию пояснить не можем, в связи с отсутствием информаци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Транспортного налога </w:t>
      </w:r>
      <w:r>
        <w:rPr>
          <w:sz w:val="27"/>
          <w:szCs w:val="27"/>
        </w:rPr>
        <w:t>поступило 259 212,19 руб. при плановых назначениях 4 903 200,00 руб. что составляет 5,3%. Снижение к уровню прошлого года 41,3%. В отчетном периоде поступили платеж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юридических лиц в сумме 230 558,67 руб.  что составляет 29,7% плановых назначений и 117,8% к уровню прошлого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физических лиц – 28 653,52 руб. или 0,7% плановых назначений. Снижение к уровню прошлого года составило 88,3%. Основной объем поступлений запланирован на 4 квартал согласно сроков уплаты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оспошлины</w:t>
      </w:r>
      <w:r>
        <w:rPr>
          <w:sz w:val="26"/>
          <w:szCs w:val="26"/>
        </w:rPr>
        <w:t xml:space="preserve"> поступило 427 311,75 руб.  что составляет 22,7% от годовых назначений и 98,8% к уровню прошлого год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виду доходов поступает в основном госпошлина по делам, рассматриваемым в судах общей юрисдик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им из источников неналоговых доходов, поступавших в доход бюджета муниципального района, остаются </w:t>
      </w:r>
      <w:r>
        <w:rPr>
          <w:b/>
          <w:sz w:val="26"/>
          <w:szCs w:val="26"/>
        </w:rPr>
        <w:t xml:space="preserve">доходы от использования имущества, находящегося в муниципальной собственности. </w:t>
      </w:r>
      <w:r>
        <w:rPr>
          <w:sz w:val="26"/>
          <w:szCs w:val="26"/>
        </w:rPr>
        <w:t>За отчетный период поступило 399 171,56 руб., что составляет 20,8 от годовых назначений или 115,0% к уровню прошл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иду доходов отражены следующие поступления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д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sz w:val="26"/>
          <w:szCs w:val="26"/>
        </w:rPr>
        <w:t>. По данному доходному источнику поступило 331 593,78 руб., что составило 21,3% от годовых назначений и 113,5% к уровню прошл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 от сдачи в аренду имущества</w:t>
      </w:r>
      <w:r>
        <w:rPr>
          <w:sz w:val="26"/>
          <w:szCs w:val="26"/>
        </w:rPr>
        <w:t>. Данные платежи поступают в бюджет муниципального района по нормативу 100%. За отчетный период поступило 67 577,78 руб. арендной платы, что составило 18,8% от годовых назначений и 123,3% к уровню соответствующего периода прошлого год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латы за негативное воздействие на окружающую среду </w:t>
      </w:r>
      <w:r>
        <w:rPr>
          <w:sz w:val="26"/>
          <w:szCs w:val="26"/>
        </w:rPr>
        <w:t>поступило 210 960,64 руб., что составляет 274,0% от годовых назначений и 334,8% к уровню прошлого год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окое исполнение и рост к уровню прошлого года связан с уплатой задолженности за 2021 и 2022 года ООО МЗД, от данной организации поступило 194 929,88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22г. норматив отчислений в бюджет муниципального района составил 100%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ходов от оказания платных услуг и компенсации затрат государства</w:t>
      </w:r>
      <w:r>
        <w:rPr>
          <w:sz w:val="26"/>
          <w:szCs w:val="26"/>
        </w:rPr>
        <w:t xml:space="preserve"> поступило 4 113 452,46 руб., при плане 15 026 850,00 руб. План годовых назначений выполнен на 27,4%, с увеличением к уровню прошлого года на 33,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доходному источнику в текущем году отражены следующие виды доход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ов от оказания платных услуг</w:t>
      </w:r>
      <w:r>
        <w:rPr>
          <w:sz w:val="26"/>
          <w:szCs w:val="26"/>
        </w:rPr>
        <w:t xml:space="preserve"> зачислено в бюджет в сумме 4 085 102,19 тыс. руб.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одительская плата за посещение дошкольных образовательных учреждений и поступление от школьных столовых составило 2 313 357,57 руб. и 133,8% к уровню прошлого года. Высокий рост поступлений школьных столовых за счет увеличения средней стоимости школьных обедов, а также за счет увеличения количества учащихся питающихся за полную стоимост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ые услуги по надомному обслуживанию 1 194 834,62 руб. к уровню прошлого года 120,1%, рост за счет увеличения объема оказываемых услуг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за проведение культурно-массовых мероприятий 205 250,00 руб. и 228,6% к уровню прошлого года. Высокий рост за счет платных мероприятий, которые проводились в последние дни декабря и праздничные дни января. Средства от оказанных услуг поступили в январе 2023г.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плавательного бассейна 371 660,00 руб. с увеличением к уровню прошлого года на 68,7% рост за счет увеличения объема оказанных услуг в январе 2023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ые назначения исполнены на 27,5%. Поступление к уровню прошлого года по данным видам услуг составило 134,7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 от компенсации затрат бюджетов поселений и муниципального района</w:t>
      </w:r>
      <w:r>
        <w:rPr>
          <w:sz w:val="26"/>
          <w:szCs w:val="26"/>
        </w:rPr>
        <w:t xml:space="preserve"> в 1 квартале 2023 года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прочих доходов от компенсации затрат в консолидированный бюджет </w:t>
      </w:r>
      <w:r>
        <w:rPr>
          <w:sz w:val="26"/>
          <w:szCs w:val="26"/>
        </w:rPr>
        <w:t>поступило 2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50,27 руб. на компенсацию расходов по организации питания участников областной социальной акции «Снежный десант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ходов от продажи материальных и нематериальных активов</w:t>
      </w:r>
      <w:r>
        <w:rPr>
          <w:sz w:val="26"/>
          <w:szCs w:val="26"/>
        </w:rPr>
        <w:t xml:space="preserve"> поступило 259 406,73 руб. при плановых назначениях 100 000,00 руб. Годовые назначения исполнены на 259,4%, в соответствующем периоде прошлого года поступлений не было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тчетном периоде по муниципальному району заключено четыре договора купли-продажи земельных участков в том числе два с физическими лицами на общую сумму 161 086,00 руб., площадью 665 кв. м. для размещения объекта торговли и ведения ЛПХ и два с юридическими лицами на общую сумму 98 320,73 руб., площадью 4 613 кв. м. для общественного питания и объекта торговл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Штрафных санкций</w:t>
      </w:r>
      <w:r>
        <w:rPr>
          <w:sz w:val="26"/>
          <w:szCs w:val="26"/>
        </w:rPr>
        <w:t xml:space="preserve"> поступило 288 964,54 руб. при плане 840 500,00 руб., что составляет 34,4% от годовых назначений и 79,8% к уровню прошлого года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начительное снижение к уровню прошлого года произошло за счет административных правонарушений в области охраны собственности, налагаемых мировыми судьями. По данному доходному источнику в 1 квартале 2022г. поступления составили 269 800,00 руб., в аналогичном периоде текущего года поступления составили 300 руб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платежей в бюджет Доволенского района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фициальная информация о имеющейся недоимки по состоянию на 01.04.2023г. на портале «Открытый бюджет» отсутствует.</w:t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ной росписи за 1 квартал 2023 г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1 квартал 2023 года в бюджет Доволенского района поступило доход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77 636 737,72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ый план бюджетной росписи на 1 квартал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14 344 829,75 руб. выполнен на 88,3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цент исполнения бюджетной росписи по налоговым и неналоговым доходам составил 76,2%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ри плановых назначениях в сумме 27 134 143,00 руб., фактически поступило доходов 20 664 557,36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ическое поступление доходов в бюджет района ниже утвержденной бюджетной росписи по отдельным видам доходов.  Бюджетная роспись планировалась исходя из утвержденных годовых назначений и анализа динамики поступления доходов в предыдущие отчетные перио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выполнение плановых назначений отмечено по следующим доходным источникам: акцизам на нефтепродукты – 103,5%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пошлине – 103,7%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ходам от использования имущества – 162,3%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ата за негативное воздействие на окружающую среду – 318,7%; доходам от продажи – более чем в 10 раз, штрафным санкциям – 462,0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ий процент исполнения бюджетной росписи отмечен по налоговым доходам: НДФЛ – 68,1%; упрощённой системе налогообложения – 69,9%; ЕСХН – 87,1%; транспортному налогу – 58,9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х поступлений из областного бюджета поступило 256 972 180,36 руб., что составило 98,2% от утвержденной квартальной бюджетной росписи. За отчетный период поступили следующие виды межбюджетных трансфер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тации 31 964 200,00 руб. что составляет 100,0% от запланированной су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116 108 909,15 руб. – 99,3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106 397 313,0 руб. – 100,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6 222 579,34 руб. – 96,3%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бюджетные трансферты поступают в бюджет района в соответствии с бюджетной росписью главных распорядителей средств областного бюджета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Доволенского района Новосибирской области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юджет Доволенского района Новосибирской области на 2023 г по расходам утвержден в размере 1 324 277 105,20  руб.,  против 1 100 250 718,03  руб. по состоянию на 01.04.2022 г. Увеличение к аналогичному периоду прошлого года  20,4 %.  Кассовые расходы за 1 квартал 2023 г составили 257 076 753,69  руб., что на 50 195 988,66 руб. больше уровня 2022 года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юджет района по расходам за отчетный период исполнен на  19,4%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труктура расходов бюджета района сложилась следующим образо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51"/>
        <w:gridCol w:w="1440"/>
        <w:gridCol w:w="1630"/>
        <w:gridCol w:w="1477"/>
        <w:gridCol w:w="1535"/>
      </w:tblGrid>
      <w:tr>
        <w:trPr>
          <w:trHeight w:val="8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расходах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22 год, тыс. руб.</w:t>
            </w:r>
          </w:p>
        </w:tc>
      </w:tr>
      <w:tr>
        <w:trPr>
          <w:trHeight w:val="2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0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2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63,4</w:t>
            </w:r>
          </w:p>
        </w:tc>
      </w:tr>
      <w:tr>
        <w:trPr>
          <w:trHeight w:val="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5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2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6,8</w:t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 9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4,6</w:t>
            </w:r>
          </w:p>
        </w:tc>
      </w:tr>
      <w:tr>
        <w:trPr>
          <w:trHeight w:val="2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 1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52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297,0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6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6,8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2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7,1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5,6</w:t>
            </w:r>
          </w:p>
        </w:tc>
      </w:tr>
      <w:tr>
        <w:trPr>
          <w:trHeight w:val="56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3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2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3,0</w:t>
            </w:r>
          </w:p>
        </w:tc>
      </w:tr>
      <w:tr>
        <w:trPr>
          <w:trHeight w:val="2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4 2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07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880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ибольший удельный вес в общих расходах бюджета района составляют расходы на образование – 54,7%; межбюджетные трансферты – 14,6 %; общегосударственные вопросы – 9,1%; социальную политику – 6,5%. жилищно-коммунальное хозяйство – 7,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Экономическая структура расходов бюджета за отчетный период выглядит следующим образ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плата труда с начислениями – 50,9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еречисления другим бюджетам – 14,8 %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мунальные услуги – 8,6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исления организациям – 6,6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исления бюджетным учреждениям -6,2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чие работы и услуги – 1,5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обретение материальных запасов – 3,9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обретение основных средств – 1,2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боты по содержанию имущества – 0,7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обия по социальной помощи населению – 1,2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логи, сборы – 0,6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чие расходы – 3,8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ходы на оплату труда с начислениями работников бюджетной сферы за 1 квартал 2023 г. составили  130 735 277,77 руб., на оплату коммунальных услуг 22 222 797,55 руб., приобретение материальных запасов 10 084 594,37 руб. В отчетном периоде обеспечены финансированием все текущие расходы учреждений бюджетной сферы 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ной росписи по рас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вержденный план бюджетной росписи по расходам за 1 квартал 2023 г в сумме 314 850 229,57  руб. выполнен на 81,7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дразделу  0102 «Функционирование высшего должностного лица субъекта РФ и муниципального образования» расходы исполнены на 96,7% и составили 729 799,17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дразделу 0103 «Функционирование законодательных  (представительных) органов государственной власти и представительных органов муниципальных образований» плановые назначения в сумме 1 100 000,00 руб. исполнены на 88,2% или 969 679,49 руб. в соответствии с фактической потреб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расходов по подразделу 0104 «Функционирование Правительства РФ, высших исполнительных органов государственной власти субъектов РФ, местных администраций» составило 72,4%  или 10 777 808,19 руб. Кассовые выплаты осуществлялись в соответствии с потреб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лановые назначения по подразделу 0105 «Судебная система» в отчетном периоде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подразделу 0106 «Обеспечение деятельности финансовых, налоговых органов и органов финансового (финансово-бюджетного) надзора» бюджетные ассигнования  в сумме  542 700,00 руб. исполнены на  84,0% или 455 695,01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1 квартале текущего года средства из резервного фонда администрации Доволенского района не выделяли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113 «Другие общегосударственные вопросы» расходы исполнены на 76,3% и составили 10 490 758,59 руб. В отчетном периоде  выплаты по обязательствам муниципальных органов в сумме 354 963,69 руб. осуществлялись в соответствии с фактической потребностью; оплачены взносы в ассоциацию муниципальных образований в сумме 40 000,00 руб., услуги за активизацию и пополнение МПК «Социальная карта» 7820,50 руб., публикацию официальных сообщений в газете «Сельская правда» 213 372,00 руб., проведение районных мероприятий  65 241,19 руб. На оценку недвижимости, признание прав и регулирование отношений по муниципальной собственности израсходовано 100 0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беспечение деятельности МКУ «Центр материально-технического, бухгалтерского и информационного обеспечения Доволенского района» израсходовано средств местного бюджета 1 453 529,72 руб. и субсидии на обеспечение сбалансированности местных бюджетов в рамках государственной программы Новосибирской области «Управление финансами в Новосибирской области» 8 582 265,18 руб. Не исполнены плановые назначения по реализации территориального общественного самоуправления в сумме 687 700,00 руб. в связи с отсутствием итогов конкурс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новые назначения по подразделу 0203 «Мобилизационная и вневойсковая подготовка» в сумме 501 800,00 руб. исполнены на 100%. Денежные средства перечислены в бюджеты поселений на осуществление первичного воинского уч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ы  по подразделу 0310 «Защита населения и территории от чрезвычайных ситуаций природного и техногенного характера, пожарная безопасность» осуществлялись на обеспечение деятельности учреждения «Центр по ГО,ЧС, ЕДДС 112» в сумме 124 696,01 руб. средств местного бюджета и 1 401 109,64 руб. субсидии на обеспечение сбалансированности местных бюдж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рамках муниципальной программы «Снижение рисков и смягчение последствий чрезвычайных ситуаций природного и техногенного характера в Доволенском районе» на предупреждение и ликвидацию последствий чрезвычайных ситуаций и стихийных бедствий природного и техногенного характера израсходовано 148 340,00 руб. Произведена оплата за воздуходув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назначения по подразделу  0314 «Другие вопросы в области национальной безопасности и правоохранительной деятельности» и  0405 «Сельское хозяйство и рыболовство»   в отчетном периоде не предусмотрены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разделу 0408 «Транспорт» плановые назначения в сумме 4 058 994,92 руб. исполнены на 75,8% или 3 075 137,52 руб. Оплачены услуги, связанные с осуществлением регулярных пассажирских перевозок по регулируемым тарифам на территории Доволен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ходы на дорожное хозяйство исполнены на 10,0%.  Расходы на дорожную деятельность в отношении автомобильных дорог общего пользования местного значения за счет средств районного бюджета составили 400 000,00 руб., оплачены работы по содержанию автомобильных дорог. Согласно «Положения о муниципальном дорожном фонде Доволенского района Новосибирской области», утвержденного решением Совета депутатов Доволенского района Новосибирской области от 12.11.2013 №104 бюджетные ассигнования дорожного фонда, не использованные в текущем финансовом году направляются на увеличение бюджетных ассигнований дорожного фонда в очередном финансовом году. Остаток средств муниципального дорожного фонда сформированного за счет доходов от акцизов на нефтепродукты, транспортного налога и других собственных доходов местного бюджета на начала года направлен на увеличение бюджетных ассигнований  муниципального дорожного фонда в 2023 г  в сумме 2 969 456,51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подразделу  0410 «Связь и информатика» бюджетные назначения в 1 квартале 2023 г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дразделу 0412 «Другие вопросы в области национальной экономики» плановые назначения в сумме 473 550,40 руб. не исполнены по причине отсутствия результатов конкурса на оказание поддержки субъектов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лановые назначения по подразделу 0501 «Жилищное хозяйство» в сумме  2 192 243,37 руб. запланированы на оплату взносов на капитальный ремонт в Фонд модернизации ЖКХ 79 900,00 руб. и оплату расходов, связанных со строительством многоквартирного жилого дома , кассовый расход – 160 958,86  руб., исполнение 7,3% согласно актов выполнен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подразделу 0502 «Коммунальное хозяйство» расходы составили 17 967 756,11 руб., исполнение 79,7%. В отчетном периоде перечислены субсидии предприятиям коммунального хозяйства на организацию бесперебойной работы объектов тепло-, водоснабжения и водоотведения за счет средств областного бюджета в сумме 313 548,00 руб. и софинансирование из местного бюджета в сумме 4452,00 руб., на поддержку коммунального хозяйства за счет средств местного бюджета в сумме 1 710 000,00 руб. Приобретены машины и оборудование для коммунального хозяйства в сумме 1 470 454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юджетные назначения по подразделу 0503 «Благоустройство» в сумме 319 171,91 не исполнены по причине отсутствия документов исполнения, их них на организацию мероприятий по отлову животных без владельцев в сумме 70 000,00 руб. и природоохранные мероприятия  в сумме 249 171,91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701 «Дошкольное образование», 0702 «Общее образование» и 0703 «Дополнительное образование детей» плановые назначения исполнены  на 86,4%, 88,1%  и 96,4% соответственно.  Общая сумма расходов на обеспечение деятельности детских садов составила 21 067 098,88 руб., школ 99 033 243,08 руб. и учреждений по внешкольной работе с детьми 19 100 353,10 руб. Оплата осуществлялась в соответствии с фактической потреб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юджетные назначения по подразделу 0707 «Молодежная политика» исполнены на 44,9%. На мероприятия для детей и молодежи израсходовано 30 500,00 руб., при плане 68 000,00 руб.,  расходы осуществлялись согласно плана мероприятий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овые назначения по подразделу 0709 «Другие вопросы в области образования» исполнены на 81,5%. Расходы на обеспечение деятельности МКУ «Управление образования» составили 1 296 056,14 руб. в соответствии с фактической потреб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полнение по подразделу 0801 «Культура» составило 78,5%.  За отчетный период на обеспечение деятельности МКУК «Доволенское социально-культурное объединение»,  МКУК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Доволенский историко-краеведческий музей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МКУК «Доволенская центральная районная библиотека» израсходовано 10 536 335,72 руб., в том числе на  фонд оплаты труда и страховые взносы  8 328 504,71 руб.    Средняя заработная плата работников учреждений культуры за 1 квартал составила 39 119,89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ходы на доплаты к пенсиям муниципальных служащих в сумме 873 947,37 руб. исполнены на 88,2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социальное обслуживание населения израсходовано 10 974 450,19 руб. или 80,9%, в том числе на  фонд оплаты труда и страховые взносы  10 092 384,43 руб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разделу 1003 «Социальное обеспечение населения»  плановые назначения  в сумме 756 000,00 руб. исполнены в полном объеме. </w:t>
      </w:r>
      <w:r>
        <w:rPr>
          <w:color w:val="000000"/>
          <w:sz w:val="26"/>
          <w:szCs w:val="26"/>
        </w:rPr>
        <w:t>По государственной программе «Обеспечение жильем молодых семей в Новосибирской области»  выплачена субсидия на приобретение жилья 1 молодой сем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охрану семьи и детства составили 4 132 775,99 руб. при плановых назначениях 5 177 400,00 руб. и исполнены  на 79,8%.</w:t>
      </w:r>
      <w:r>
        <w:rPr/>
        <w:t xml:space="preserve">  </w:t>
      </w:r>
      <w:r>
        <w:rPr>
          <w:sz w:val="26"/>
          <w:szCs w:val="26"/>
        </w:rPr>
        <w:t>Производились выплаты  приемным семьям на содержание  подопечных детей,  семьям опекунов на содержание  подопечных детей, выплачивалось вознаграждение  приемным роди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ассигнования по подразделу 1006 «Другие вопросы в области социальной политики» в сумме 10 473 935,00 руб. предусмотрены на ремонт детского оздоровительного лагеря «Лесная республи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физическую культуру составили 4 246 598,63 руб., в том числе на обеспечение деятельности плавательного бассейна «Аквамарин» 3 792 598,63 руб. (исполнение 68,4%) и проведение мероприятий в области физической культуры и спорта 454 000,00 руб. (исполнение 90,%).  Плановые назначения по подразделу исполнены на 69,7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разделу 1400 «Межбюджетные трансферты общего характера бюджетам субъектов Российской Федерации и муниципальных образований» отражена дотация поселениям на выравнивание бюджетной обеспеченности – 16 270 400,00 руб. (исполнение 100%), иные межбюджетные трансферты на реализацию мероприятий по обеспечению сбалансированности бюджетов поселений  17 241 600,00 руб. (исполнение 100,0%), на решение вопросов местного значения сельских поселений 4 015 000,00 руб. (исполнение 87,0%, кассовый расход согласно заявленной потребности на финансир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Доволе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Бюджет муниципального района утвержден с дефицитом в размере  </w:t>
      </w:r>
      <w:r>
        <w:rPr>
          <w:bCs/>
          <w:iCs/>
          <w:sz w:val="26"/>
          <w:szCs w:val="26"/>
        </w:rPr>
        <w:t>25 929 514,31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 в том числе за счет изменения остатков средств на счетах бюджета в сумме </w:t>
      </w:r>
      <w:r>
        <w:rPr>
          <w:bCs/>
          <w:iCs/>
          <w:sz w:val="26"/>
          <w:szCs w:val="26"/>
        </w:rPr>
        <w:t>25 929 514,31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Фактически за отчетный период бюджет исполнен с профицитом в размере  20 559 984,03 руб. в том числе за счет изменения остатков средств 20 559 984,03 руб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униципаль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2023 г из бюджета района финансируется 11 муниципальных</w:t>
      </w:r>
      <w:r>
        <w:rPr/>
        <w:t xml:space="preserve"> программ: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843"/>
        <w:gridCol w:w="1200"/>
      </w:tblGrid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назначения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расход за 1 квартал 2023 г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12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П «Снижение рисков и смягчение последствий чрезвычайных ситуаций природного и техногенного характера в  Доволен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3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Развитие транспортного обслуживания населения Доволе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74 75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5 13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П «Создание условий и поддержка развития малого и среднего предпринимательства в Доволенском районе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 55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Развитие и функционирование дополнительного образования в Доволенском районе Новосибирской области в рамках системы персонифицированного финансирования на 2023-2025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62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 00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П "Укрепление общественного здоровья населения Доволенского района Новосиби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Развитие и поддержка территориального общественного самоуправления в Доволенском районе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7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"Комплексного развития систем коммунальной инфраструктуры Доволенского района Новосибирской области  на 2023 -2028 годы и на период до 2033 го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287 33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"Развитие культуры в Доволенском районе Новосибирской области на 2023-2025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31 40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ротиводействие экстремизму и профилактика терроризма на территории Доволенского района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рофилактика правонарушений и преступлений в Доволенском районе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ротиводействие злоупотреблению наркотиками и их незаконному обороту в Доволенском районе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 429 311,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3 485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ссовый расход средств по муниципальным программам Доволенского района за 1 квартал 2023 г   составил 4 013 485,92 руб. или 5,3% годовых назна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рамках муниципальной программы «Снижение рисков и смягчение последствий чрезвычайных ситуаций природного и техногенного характера в Доволенском районе» осуществлялись расходы на закупку воздуходувки в сумме 148 34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муниципальной программе «Развитие транспортного обслуживания населения Доволенского района» оплачены услуги, связанные с осуществлением регулярных пассажирских перевозок по регулируемым тарифам на территории Доволенского района в сумме 3 075 137,52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программе «Развитие и функционирование дополнительного образования в Доволенском районе Новосибирской области в рамках системы персонифицированного финансирования на 2023-2025 годы"» предоставлялись субсидии бюджетным учреждениям в сумме 472 008,4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рограмме «Комплексного развития систем коммунальной инфраструктуры Доволенского района Новосибирской области  на 2023 -2028 годы и на период до 2033 года» осуществлялось финансирование Доволенское МУП Теплосеть №1 на организацию бесперебойной работы объектов тепло-, водоснабжения и водоотведения 318 0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Доволенского района                                                                          Б.В.Луцкий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46:00Z</dcterms:created>
  <dc:creator>Реснянская</dc:creator>
  <dc:description/>
  <cp:keywords/>
  <dc:language>en-US</dc:language>
  <cp:lastModifiedBy>Федорцова Светлана Валерьевна</cp:lastModifiedBy>
  <cp:lastPrinted>2023-05-03T12:43:00Z</cp:lastPrinted>
  <dcterms:modified xsi:type="dcterms:W3CDTF">2023-05-03T05:47:00Z</dcterms:modified>
  <cp:revision>88</cp:revision>
  <dc:subject/>
  <dc:title>Пояснительная записка</dc:title>
</cp:coreProperties>
</file>