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4"/>
          <w:lang w:eastAsia="ar-SA"/>
        </w:rPr>
      </w:pPr>
      <w:r>
        <w:rPr>
          <w:rFonts w:cs="Times New Roman" w:ascii="Times New Roman" w:hAnsi="Times New Roman"/>
          <w:b/>
          <w:sz w:val="44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4"/>
          <w:lang w:eastAsia="ar-SA"/>
        </w:rPr>
        <w:t>АКТУАЛИЗИРОВАННАЯ СХЕМА ВОДОСНАБЖЕНИЯ</w:t>
      </w:r>
    </w:p>
    <w:p>
      <w:pPr>
        <w:pStyle w:val="Normal"/>
        <w:spacing w:lineRule="auto" w:line="360"/>
        <w:jc w:val="center"/>
        <w:rPr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lang w:eastAsia="ar-SA"/>
        </w:rPr>
        <w:t>п. ХромовскийЯрковского сельсовета Доволенского района Новосибирской области на 2018-2019 г.г. и на период до 2028 г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ХромовскийЯрковского сельсовета Доволевского района Новосибирской области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и схема водоснабжения разработаны в соответствии с требованиями Постановления Правительства РФ №782 от 05.09.2013»О схемах водоснабжения и водоотведения»</w:t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о-экономическое состояние централизованных систем водоснабжения п.Хромовский</w:t>
      </w:r>
    </w:p>
    <w:p>
      <w:pPr>
        <w:pStyle w:val="ListParagraph"/>
        <w:numPr>
          <w:ilvl w:val="1"/>
          <w:numId w:val="2"/>
        </w:numPr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уществующее положение в сфере водоснабжения п. Хром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настоящее время ресурсоснабжающей организацией в сфере хозяйственно- питьевого водоснабжения поселка Хромовский является МУП ПХ «Ярковское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оселке Хромовский существует централизованная система водоснабжения, которая представляет собой комплекс инженерно-технических сооружений, обеспечивающий нужды населения и прочих потребителей. Источником водоснабжения является артезианская скважина (1 рабочая), обеспечивающая потребность поселка в воде питьевого </w:t>
      </w:r>
      <w:r>
        <w:rPr>
          <w:rFonts w:cs="Times New Roman" w:ascii="Times New Roman" w:hAnsi="Times New Roman"/>
          <w:sz w:val="28"/>
          <w:szCs w:val="28"/>
        </w:rPr>
        <w:t>качества. Согласно данным социально-гигиенического мониторинга Управления Роспотребнадзора по Новосибирской области качество воды после водоподготовки соответствует гигиенически нормативам,  за период 2009-2012г.г.  отмечалось несоответствие санитарным требованиям качество питьевой воды по санитарно-химическим показателям;  содержание общего количества железа  в питьевой воде превышало предельно допустимые концентрации в  2-3 раза. Качество воды подземных источников и в разводящей сети не отвечает гигиеническим требованиям по органолептическим показателям, повышенному содержанию железа, марганца, бора, минерализации, аммиака, нитратов, общей жесткости. Поэтому в 2016 году после бурения новой скважины в п. Хромовский была установлена водоподготовк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В поселке Хромовский, согласно данных Генерального плана территории муниципального образования «Ярковский сельский совет», проживает 99 человек, в соответствии с требованиям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. 7.4 СП 31.13330.2012 «Водоснабжение. Наружные сети и сооружения» система водоснабжения в поселке при численности жителей до 5 тыс. человек относится к третьей категории надежности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одоснабжение в поселке Хромовский осуществляется путем забора воды  из подземных источников. Комплекс водозаборных сооружений поселка состоит из насосной станции. Артезианская скважина снабжена погружным насосом марки ЭЦВ-6-6,6,5Х85. Из скважины  вода подается в систему водоподготовки с последующей подачей воды в разводящую сеть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Характеристика водозаборного сооружения представлена в таблице 1.1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Характеристика водозаборного сооруж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/>
        <w:t>Таблица 1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, ед.из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 скважины, куб.м/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скважины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нас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В-6-6,6,5-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насоса, куб. м/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ледней проверки и учета состояния скваж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от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ота водонапорной башни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мкость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хранная зона водозаборного комплекса 30 х 30  м, ограждение (забор металлический) высотой 2,0 м. Насосная расположена в павильоне размер 3 х 3 х 1,5 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настоящее время в поселке Хромовский централизованная система канализации отсутствует. Канализование жилых и общественных зданий осуществляется в выгребные ямы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ружное пожаротушение поселка Хромовский не предусмотрено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одоподготовка в поселке Хромовский  расположена в павильоне на территории охранной зоны.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зультаты технического обследования системы водоснабжения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ая протяженность существующих разводящих водопроводных сетей в поселке Хромовский составляет 1,586 км,  диаметр 90 мм, глубина залегания 3м.  Разводящие сети выполнены из стальной трубы, водопроводная врезка в дом – ПВХ диаметром 25 мм. Комплексный капитальный ремонт водовода не производился, проводились мероприятия по ликвидации аварийных ситуаций, количество аварий от 6  до 8  на 1000м в год.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сего на территории 27 жилых домов, из них подключены к системе водоснабжения – 10 домов, водоснабжение остальных домов осуществляется от водопроводных колонок. На сети водопровода установлены водозаборные колонки в количестве 7 штук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истеме водоснабжения поселка Хромовский имеются следующие технические и технологические проблемы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нос водопроводных сетей и водонапорного оборуд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- согласно Методики расчета производственных расходов и нормативных технических потерь при эксплуатации систем водоснабжения и водоотведения потери воды только от утечек при авариях и повреждениях трубопроводов и арматуры  потери воды из системы водоснабжения при авариях на системе водоснабжения поселка составляет 8-10%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 система водоснабжения тупиковая, отсутствует «закольцовка» системы, в связи с чем  наблюдается неэффективный расход ресурса  (слив воды из системы)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ует резервное электроснабж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система водоснабжения поселка Хромовский представлена в приложении  1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развития централизованных систем водоснабжения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я развития системы водоснабжения п.Хромовский определены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Генеральным планом территории муниципального образования «Ярковский сельский совет»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и Программой комплексного развития систем коммунальной инфраструктуры администрации Ярковского сельсовета Доволенского района Новосибирской области на 2013-2018 годы и на перспективу до 2020 года, утвержденной решением 27-й сессии четвертого созыва Совета депутатов Ярковского сельсовета от 09.08.2012 год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граммы комплексного развития систем коммунальной инфраструктуры администрации Ярковского сельсовета Доволенского района Новосибирской области</w:t>
      </w:r>
    </w:p>
    <w:p>
      <w:pPr>
        <w:pStyle w:val="Normal"/>
        <w:ind w:firstLine="708"/>
        <w:rPr/>
      </w:pPr>
      <w:r>
        <w:rPr/>
        <w:t>Раздел 1.4. Основные мероприятия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8"/>
        <w:gridCol w:w="812"/>
        <w:gridCol w:w="824"/>
        <w:gridCol w:w="707"/>
        <w:gridCol w:w="823"/>
        <w:gridCol w:w="824"/>
        <w:gridCol w:w="706"/>
        <w:gridCol w:w="696"/>
        <w:gridCol w:w="696"/>
        <w:gridCol w:w="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млн. руб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водопровода 1586 м п.Хромов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напорной башни п.Хромовс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роме мероприятий, предусмотренных комплексной программой, в соответствии с Генеральным планом территории муниципального образования «Ярковский сельский совет» запланировано подключение к системе централизованного водоснабжения 26 домов п.Хромовский с период 2018-2025гг за счет средств абонентов. Строительство новых объектов на территории поселка на период  до 2020 года не планируется.</w:t>
      </w:r>
    </w:p>
    <w:p>
      <w:pPr>
        <w:pStyle w:val="ListParagraph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ланс водоснабжения и потребления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Нормами удельного потребления баланс водопотребления соответствует требованиям СНиП 2.04.01-85 «Внутренний водопровод и канализация зданий» и СП 31.13330.2012 «Водоснабжение. Наружные сети и сооружения»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Генеральным планом территории муниципального образования «Ярковский сельский совет»  из скважины за 2017 год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поднято 1,2 тыс. м куб воды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еализовано потребителям 0,9 тыс. м куб воды, в том числе: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– 0,8 тыс. м куб,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прочие – 0,1 тыс. м куб. (магазин, охот. База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и 0,3 тыс. м куб. (37%)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балансы подачи и реализации воды представлены в таблице 2.1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уществующий территориальный водный  баланс подачи и реализации воды</w:t>
      </w:r>
    </w:p>
    <w:p>
      <w:pPr>
        <w:pStyle w:val="Normal"/>
        <w:ind w:left="708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  <w:r>
        <w:rPr/>
        <w:t>.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916"/>
        <w:gridCol w:w="2930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е число жител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ая норма водопотребления для зданий, оборудованных внутренним водопроводом и местными водонагревателя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/су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уточный расх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/су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ый коэффициент суточной неравномерности Ксу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ый коэффициент суточной неравномерности Ксут.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суточный расход в т.ч.(с учетом неучтенных расходов, 20%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/су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расх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/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борами учета водопотребления абоненты не оснащены, источник водоснабжения приборами учета оснащен.</w:t>
      </w:r>
    </w:p>
    <w:p>
      <w:pPr>
        <w:pStyle w:val="P2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Генеральным планом территории муниципального образования «Ярковский сельский совет»  </w:t>
      </w:r>
      <w:r>
        <w:rPr>
          <w:color w:val="000000"/>
          <w:sz w:val="28"/>
          <w:szCs w:val="28"/>
        </w:rPr>
        <w:t>население п.Хромовский   на начало 2018г составляло 99 человек. П</w:t>
      </w:r>
      <w:r>
        <w:rPr>
          <w:sz w:val="28"/>
          <w:szCs w:val="28"/>
        </w:rPr>
        <w:t>рогноз численности населения Ярковского сельсовета Доволенского района на первую очередь (2022 год) и на расчетный срок (2032 год)  определен в соответствии с разделом 1.3.3. Генеральным планом территории муниципального образования «Ярковский сельский совет».</w:t>
      </w:r>
    </w:p>
    <w:p>
      <w:pPr>
        <w:pStyle w:val="P21"/>
        <w:ind w:firstLine="708"/>
        <w:jc w:val="both"/>
        <w:rPr/>
      </w:pPr>
      <w:r>
        <w:rPr>
          <w:b/>
          <w:sz w:val="28"/>
          <w:szCs w:val="28"/>
        </w:rPr>
        <w:t>Выписка из Генерального плана территории муниципального образования «Ярковский сельский совет» (раздел 1.3.3.Прогноз численности населения).</w:t>
      </w:r>
    </w:p>
    <w:p>
      <w:pPr>
        <w:pStyle w:val="P27"/>
        <w:rPr>
          <w:sz w:val="28"/>
          <w:szCs w:val="28"/>
          <w:u w:val="single"/>
        </w:rPr>
      </w:pPr>
      <w:r>
        <w:rPr>
          <w:rStyle w:val="S22"/>
          <w:sz w:val="28"/>
          <w:szCs w:val="28"/>
          <w:u w:val="single"/>
        </w:rPr>
        <w:t>1.3.3 Прогноз численности населения</w:t>
      </w:r>
    </w:p>
    <w:p>
      <w:pPr>
        <w:pStyle w:val="P12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Несмотря на все негативные факторы, в настоящее время наблюдается тенденция к улучшению условий жизни в сельских районах. Это связано, в первую очередь с тем, что как на федеральном, так и на региональном и местном уровне, разрабатываются и внедряются различные программы по поддержке рождаемости и улучшения демографической ситуации. Есть основания ожидать если не роста, то, по крайней мере, стабилизации коэффициентов рождаемости на существующем уровне.</w:t>
      </w:r>
    </w:p>
    <w:p>
      <w:pPr>
        <w:pStyle w:val="P12"/>
        <w:ind w:firstLine="708"/>
        <w:jc w:val="both"/>
        <w:rPr/>
      </w:pPr>
      <w:r>
        <w:rPr>
          <w:sz w:val="28"/>
          <w:szCs w:val="28"/>
        </w:rPr>
        <w:t>Прогнозные данные определены, исходя из сложившейся в настоящее время демографической ситуации путем экстраполяции действовавших тенденций, дополненной учетом новых условий. Прогноз строился с учетом специфики каждого населенного пункта в составе сельсовета.</w:t>
      </w:r>
    </w:p>
    <w:p>
      <w:pPr>
        <w:pStyle w:val="P12"/>
        <w:jc w:val="both"/>
        <w:rPr>
          <w:sz w:val="28"/>
          <w:szCs w:val="28"/>
        </w:rPr>
      </w:pPr>
      <w:r>
        <w:rPr>
          <w:sz w:val="28"/>
          <w:szCs w:val="28"/>
        </w:rPr>
        <w:t>Прогноз общей численности населения представлен в следующей таблице.</w:t>
      </w:r>
    </w:p>
    <w:p>
      <w:pPr>
        <w:pStyle w:val="P31"/>
        <w:jc w:val="right"/>
        <w:rPr/>
      </w:pPr>
      <w:r>
        <w:rPr/>
        <w:t>Таблица № 11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Прогноз численности </w:t>
      </w:r>
      <w:r>
        <w:rPr/>
        <w:t>населения по населенным пунктам Ярковского сельсовета</w:t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1135"/>
        <w:gridCol w:w="2409"/>
        <w:gridCol w:w="2693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очередь,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рок, 2032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Яр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Хромов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рот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ковский сельсов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ы по определению перспективного водопотребления, выполненные на основании проекта генерального плана с использованием норм удельного водопотребления согласно СНиП 2.04.01-85 «Внутренний водопровод и канализация зданий» и СП 31.13330.2012 «Водоснабжение. Наружные сети и сооружения», показывают, что производительности скважин, имеющихся в поселке Хромовский достаточно для обеспечения водой населенного пунк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пективный баланс водопотребления  составлен на основании вышеприведенных исходных данных  и представлен в таблице 3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ерспективный общий баланс водопотреб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.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916"/>
        <w:gridCol w:w="2930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е число жител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ая норма водопотребления для зданий оборудованных внутренним водопроводом и местными водонагревателя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/су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уточный расх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/су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ый коэффициент суточной неравномерности Ксу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ый коэффициент суточной неравномерности Ксут.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суточный расход в т.ч.(с учетом неучтенных расходов, 20%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/су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расх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/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огнозных данных Генерального плана территории муниципального образования «Ярковский сельский совет»   развитие территории п.Хромовский не планируется, строительство новых объектов не планируется, планируется подключение  16 домов к системе централизованного водоснабжения. При организации учета потребления по абонентам, исполнении рекомендаций по регулированию гидравлического режима системы водоснабжения и мероприятий комплексной программы развития систем коммунальной инфраструктуры структура потребления воды изменится и будет иметь следующий вид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поднято 1,2 тыс. м куб воды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еализовано потребителям 1,2 тыс. м куб воды, в том числе: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население – 1,0 тыс. м куб,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прочие – 0,1 тыс. м куб. (магазин, охот. база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и 0,1 тыс. м куб. (17%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ый анализ полученных результатов расчетов показал, что реконструкция (модернизация) водозаборной скважины с целью увеличения мощности не требуется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есурсоснабжающей организацией в сфере хозяйственно- питьевого водоснабжения поселка Хромовский в объеме 100% является МУП ПХ «Ярковское», предприя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ет услугу водоснабжения населению используя муниципальное имущество (водозаборные сооружения, водоводы)  на праве хозяйственного ведения и является локальным монополистом в данной сфере. Приведенные доводы свидетельствуют о необходимости наделения </w:t>
      </w:r>
      <w:r>
        <w:rPr>
          <w:rFonts w:cs="Times New Roman" w:ascii="Times New Roman" w:hAnsi="Times New Roman"/>
          <w:sz w:val="28"/>
          <w:szCs w:val="28"/>
        </w:rPr>
        <w:t xml:space="preserve">МУП ПХ «Ярковское» статусом гарантирующей организации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я по строительству, реконструкции и модернизации объектов централизованной системы водоснаб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строительству, реконструкции и модернизации объектов централизованной системы водоснабжения поселка Хромовский  с разбивкой по годам определены Программой комплексного развития систем коммунальной инфраструктуры администрации Ярковскогосельсовета Доволенского района Новосибирской области на 2013-2018 годы и на перспективу до 2020 года, утвержденной решением 27-й сессии четвертого созыва Совета депутатов Ярковского сельсовета от 09.08.2012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8"/>
        <w:gridCol w:w="812"/>
        <w:gridCol w:w="824"/>
        <w:gridCol w:w="707"/>
        <w:gridCol w:w="823"/>
        <w:gridCol w:w="824"/>
        <w:gridCol w:w="706"/>
        <w:gridCol w:w="696"/>
        <w:gridCol w:w="696"/>
        <w:gridCol w:w="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млн. руб.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водопровода 1586 м п.Хромовс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скважины в п. Хромовс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одоподготовки в п. Хромовск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мероприятий, предусмотренных Программой комплексного развития, в целях приведения качества подаваемой на хозяйственно-питьевые нужды воды в соответствие с санитарно-гигиеническими нормами необходимо выполнить следующие мероприятия: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едусмотреть в пониженных точках установку систему сброса воды для промывки системы водоснабжения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ить  резервный глубинный насос;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 При проведении мероприятий по модернизации водовода предусмотреть «закольцовку» системы водоснабжения поселка; на кольцевой системе предусмотреть установку пожарных кранов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изель-генератор в качестве резервного источника электроснабжения скважины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рганизацию учета водопотребления как на источнике водоснабжения, так и у потребителей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требования по регулировке гидравлического режима системы водоснабжения с учетом прилагаемых расчет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идравлический расчет произведен на расход в часы максимального водопотребления, результаты сведены в таблицу 4.2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Узловые расчеты</w:t>
      </w:r>
    </w:p>
    <w:p>
      <w:pPr>
        <w:pStyle w:val="Normal"/>
        <w:ind w:left="708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</w:t>
      </w:r>
      <w:r>
        <w:rPr/>
        <w:t xml:space="preserve"> 4.1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62"/>
        <w:gridCol w:w="2310"/>
        <w:gridCol w:w="227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узловой точ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на 1 п.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ловые расходы в час максимального водопотреб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ы трубопроводов, прилегающих к точке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3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6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22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17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21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49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17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1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6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16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89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1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Для расчета сетей  равномерно распределенные расходы для каждого расчетного случая заменяются узловыми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Гидравлический расчет</w:t>
      </w:r>
    </w:p>
    <w:p>
      <w:pPr>
        <w:pStyle w:val="Normal"/>
        <w:ind w:left="708" w:hanging="0"/>
        <w:jc w:val="right"/>
        <w:rPr/>
      </w:pPr>
      <w:r>
        <w:rPr/>
        <w:t>Таблица 4.2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56"/>
        <w:gridCol w:w="1017"/>
        <w:gridCol w:w="994"/>
        <w:gridCol w:w="898"/>
        <w:gridCol w:w="855"/>
        <w:gridCol w:w="1398"/>
        <w:gridCol w:w="1053"/>
        <w:gridCol w:w="894"/>
      </w:tblGrid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участко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тевой расх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 участка, 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т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метр трубопровод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рость движения вод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ери напор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ец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ец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9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7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6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8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8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153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266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5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4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ьезометрические и свободные напоры</w:t>
      </w:r>
    </w:p>
    <w:p>
      <w:pPr>
        <w:pStyle w:val="Normal"/>
        <w:ind w:left="708" w:hanging="0"/>
        <w:jc w:val="right"/>
        <w:rPr/>
      </w:pPr>
      <w:r>
        <w:rPr/>
        <w:t>Таблица 4.3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6"/>
        <w:gridCol w:w="2216"/>
        <w:gridCol w:w="2216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омера узловых точек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тметка поверхности земли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Час максимального транзита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ьезометрический напо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вободный напор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8,0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8,78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1,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3,8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6,3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7,9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8,2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3,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5,89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1,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80,9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0,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82,5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0,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82,6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77,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10,3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График расходов по часам суток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45150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ьезометрический график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2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ологические аспекты мероприятий по строительству,  реконструкции и модернизации объектов централизованной системы водоснабжения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мероприятия, предусмотренные к реализации в рамках настоящего проекта, не имеют вредных выбросов: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модернизации системы водоснабжения, замене регулирующей арматуры связаны с проведением земляных работ, при проведении которых вынимаемый грунт складируется в специально отведенном месте и в минимально короткие сроки используется для обратной засыпки. Строительный мусор вывозится на специальный полигон. Строительство нового водовода планируется в исполнении ПВХ, использование сварочного аппарата и электродов, лакокрасочных изделий не планируется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ремонту, установке оборудования и приборов учета  связаны с использованием сварочного аппарата и электродов, лакокрасочных изделий. При производстве работ воздействие на окружающую среду относится к кратковременным.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мероприятия по охране окружающей среды при производстве работ по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по строительству, реконструкции и модернизации объектов централизованной системы водоснабжения поселка Хромовский  заключаются в утилизации отходов.</w:t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ка объемов капитальных вложений в строительство, реконструкцию и модернизацию объектов централизованных систем водоснабжения </w:t>
      </w:r>
    </w:p>
    <w:p>
      <w:pPr>
        <w:pStyle w:val="Normal"/>
        <w:ind w:firstLine="360"/>
        <w:rPr/>
      </w:pPr>
      <w:r>
        <w:rPr/>
        <w:t>Для приведения системы централизованного водоснабжения п.Хромовский в соответствие с требованиями нормативных документов предусмотрен перечень след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работ. тыс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водопровода 1586 м п.Хромов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 в сети, создание резерва мощности для развития сети водоснабжения поселка, сокращение потребления электроэнерг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скважины в п. Хром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надежности водоснабж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одоподготовки в п. Хром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качества воды в соответствие с нормативными требованиями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/>
        <w:t>Источники финансирования на реализацию  мероприятий по приведению системы централизованного водоснабжения п.Хромовский в соответствие с требованиями нормативных докум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20"/>
        <w:gridCol w:w="1746"/>
        <w:gridCol w:w="1552"/>
        <w:gridCol w:w="1613"/>
        <w:gridCol w:w="1525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средств ,  всего, тыс.рублей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, тыс.рубле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треби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редприя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водопровода 1586 м п.Хромовс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скважины в п. Хромовск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одоподготовки в п. Хромовск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реализации перечисленных мероприятий с учетом ожидаемых  экономических результатов эффективности вложения средств можно определить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ок окупаемости проекта: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решение департамента по тарифам НСО об установлении тарифов на 2018</w:t>
      </w:r>
      <w:r>
        <w:rPr/>
        <w:t xml:space="preserve"> год для МУП ПХ «Ярковское» (приказ департамента по тарифам  НСО №243 от 08.11.2013 «Об установлении тарифов на питьевую воду (питьевое водснабжение) для организаций, осуществляющих на территории Доволенского района Новосибирской области деятельность в сфере водоснабжения») срок окупаемости  вложенных бюджетных средств составляет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274" w:hRule="atLeast"/>
        </w:trPr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910,0 тыс.руб+7600,0 тыс.рублей)</w:t>
            </w:r>
          </w:p>
        </w:tc>
        <w:tc>
          <w:tcPr>
            <w:tcW w:w="45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148,8 лет, т.е. более 7 лет  (максимальный срок окупаемости проект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 тыс. м куб * (12,26+13,08 руб/м куб)/2</w:t>
            </w:r>
          </w:p>
        </w:tc>
        <w:tc>
          <w:tcPr>
            <w:tcW w:w="45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ффективность вложения бюджетных средст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274" w:hRule="atLeast"/>
        </w:trPr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84 тыс. м куб * (12,26+13,08 руб/м куб)/2   </w:t>
            </w:r>
          </w:p>
        </w:tc>
        <w:tc>
          <w:tcPr>
            <w:tcW w:w="45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0,0067, т.е. менее 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910,0 тыс.руб+7600,0 тыс.рублей)</w:t>
            </w:r>
          </w:p>
        </w:tc>
        <w:tc>
          <w:tcPr>
            <w:tcW w:w="45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ные результаты свидетельствуют о крайне     неэффективном вложении бюджетных средств исходя из экономической целесообразности реализации проекта. Однако, мероприятия, предусмотренные программой комплексного развития   систем коммунальной инфраструктуры, т.е. мероприятия с вложением бюджетных средств в систему водоснабжения п.Хромовский, имеют исключительно социальную эффективность, а именно: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водоснабжение поселка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доступности коммунальных услуг для населения;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качества услуг водоснабжения. 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ые показатели развития централизованных систем водоснабжения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мероприятий, предусмотренных Программой комплексного развития систем коммунальной инфраструктуры администрации Ярковского сельсовета Доволенского района Новосибирской области на 2013-2018 годы и на перспективу до 2020 года, утвержденной решением 27-й сессии четвертого созыва Совета депутатов Ярковского сельсовета от 09.08.2012 года</w:t>
      </w:r>
      <w:r>
        <w:rPr/>
        <w:t>, а также рекомендаций, изложенных в разделе 4 настоящей пояснительной записки «Предложения по строительству, реконструкции и модернизации объектов централизованной системы водоснабжения» будут достигнуты следующие целевые показа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ующий 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после реализации меропри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й эффект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и воды в системе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7 тыс. м к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ность водоснабжения, аварий/км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 тыс. м к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резерва мощности для подключения объектов нового строительства, тыс. м к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 тыс. м ку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ыявленных бесхозяйных объектов централизованных систем водоснабжения и перечень организаций, уполномоченных на их эксплуатацию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обследования существующего состояния системы централизованного водоснабжения п.Хромовский выявлено, что паспорта на объекты системы имеются, коммуникации и оборудование включены в перечень муниципального имущества и осуществлена регистрация муниципальных прав собственности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менении количества потребителей, объемов потребления. В том числе с учетом подключения к системе водоснабжения объектов, завершенных строительством, изменении материала водовода, а также изменения технических параметров источника водоснабжения или самого источника водоснабжения схема водоснабжения подлежит корректировке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4"/>
    <w:qFormat/>
    <w:rPr/>
  </w:style>
  <w:style w:type="character" w:styleId="S">
    <w:name w:val="S_Обычный Знак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eastAsia="zh-CN" w:bidi="ar-SA"/>
    </w:rPr>
  </w:style>
  <w:style w:type="character" w:styleId="S1">
    <w:name w:val="S_Обычный в таблице Знак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2">
    <w:name w:val="S_Заголовок таблицы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3">
    <w:name w:val="S_Маркированный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21">
    <w:name w:val="S_Маркированный Знак2"/>
    <w:qFormat/>
    <w:rPr>
      <w:sz w:val="24"/>
      <w:szCs w:val="24"/>
    </w:rPr>
  </w:style>
  <w:style w:type="character" w:styleId="S2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uppressAutoHyphens w:val="true"/>
      <w:spacing w:lineRule="atLeast" w:line="360" w:before="0" w:after="0"/>
      <w:ind w:firstLine="851"/>
      <w:jc w:val="both"/>
    </w:pPr>
    <w:rPr>
      <w:rFonts w:ascii="NTCourierVK;Times New Roman" w:hAnsi="NTCourierVK;Times New Roman" w:eastAsia="Times New Roman" w:cs="NTCourierVK;Times New Roman"/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5">
    <w:name w:val="S_Обычный Знак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  <w:lang w:val="en-US"/>
    </w:rPr>
  </w:style>
  <w:style w:type="paragraph" w:styleId="S6">
    <w:name w:val="S_Обычный в таблице Знак"/>
    <w:basedOn w:val="Normal"/>
    <w:qFormat/>
    <w:pPr>
      <w:spacing w:lineRule="auto" w:line="360" w:before="0" w:after="0"/>
      <w:jc w:val="center"/>
    </w:pPr>
    <w:rPr>
      <w:sz w:val="24"/>
      <w:szCs w:val="24"/>
      <w:lang w:val="en-US"/>
    </w:rPr>
  </w:style>
  <w:style w:type="paragraph" w:styleId="S7">
    <w:name w:val="S_Заголовок таблицы Знак"/>
    <w:basedOn w:val="Normal"/>
    <w:qFormat/>
    <w:pPr>
      <w:spacing w:lineRule="auto" w:line="240" w:before="0" w:after="0"/>
      <w:ind w:firstLine="709"/>
      <w:jc w:val="right"/>
    </w:pPr>
    <w:rPr/>
  </w:style>
  <w:style w:type="paragraph" w:styleId="S8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Маркированный"/>
    <w:basedOn w:val="Style15"/>
    <w:qFormat/>
    <w:pPr>
      <w:tabs>
        <w:tab w:val="clear" w:pos="708"/>
        <w:tab w:val="left" w:pos="900" w:leader="none"/>
      </w:tabs>
      <w:ind w:left="0" w:firstLine="720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tLeast" w:line="100" w:before="0" w:after="200"/>
      <w:ind w:left="720" w:firstLine="709"/>
      <w:contextualSpacing/>
      <w:jc w:val="both"/>
    </w:pPr>
    <w:rPr>
      <w:rFonts w:eastAsia="Times New Roma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8:00Z</dcterms:created>
  <dc:creator>Шумаков Константин</dc:creator>
  <dc:description/>
  <cp:keywords/>
  <dc:language>en-US</dc:language>
  <cp:lastModifiedBy>user</cp:lastModifiedBy>
  <dcterms:modified xsi:type="dcterms:W3CDTF">2024-03-12T04:12:00Z</dcterms:modified>
  <cp:revision>3</cp:revision>
  <dc:subject/>
  <dc:title/>
</cp:coreProperties>
</file>