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№1-ЖКХ  от 16.10.2023г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еме  заявок  от юридических лиц- организаций  коммунального комплекса, осуществляющих деятельность  в сфере  теплоснабжения, водоснабжения  на территории Доволенского района  Новосибирской области на  предоставление Субсидии   в цел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(возмещения) затрат в связи с производством (реализацией) товаров, выполнения работ, оказанием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оволенского района, в соответствии со ст. 78 Бюджетного Кодекса РФ, решения 26 сессии Совета Депутатов Доволенского района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10.2022г  № 252 «О внесении изменений в решение «О бюджете Доволенского района Новосибирской области на 2023  и плановый период  2024 и 2025 годов»,  объявляет о приеме заявок  от юридических лиц- организаций  коммунального комплекса, осуществляющих деятельность  в сфере  теплоснабжения, водоснабжения  на территории Доволенского района  Новосибирской области на  предоставление Субсидии   в целях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го обеспечения (возмещения) затрат в связи с производством (реализацией) товаров, выполнения работ, оказанием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ринимаются по адре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2951, Новосибирская область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ленский  район, с. Довольное, ул. Ленина 106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оволенского района,  Каб. </w:t>
      </w:r>
      <w:r>
        <w:rPr>
          <w:rFonts w:cs="Times New Roman" w:ascii="Times New Roman" w:hAnsi="Times New Roman"/>
          <w:sz w:val="28"/>
          <w:szCs w:val="28"/>
          <w:lang w:val="en-US"/>
        </w:rPr>
        <w:t>№ 1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 8 (383) 54 20-3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eil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verova-oksana@bk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пециалист: И.о. начальника управления администрации Доволен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едставления заявок: 9-00ч., 20.10.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ончания представления заявок: 10:00 ч., 30.10.2023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ассмотрения заявок - 14-00 ч.31.10.2023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Новосибирская область,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, с. Довольное, ул. Ленина 106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оволенского района,  Каб. № 1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rova-oksana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43:00Z</dcterms:created>
  <dc:creator>Nadegda</dc:creator>
  <dc:description/>
  <cp:keywords/>
  <dc:language>en-US</dc:language>
  <cp:lastModifiedBy>user</cp:lastModifiedBy>
  <cp:lastPrinted>2023-10-23T14:44:00Z</cp:lastPrinted>
  <dcterms:modified xsi:type="dcterms:W3CDTF">2023-10-23T07:44:00Z</dcterms:modified>
  <cp:revision>37</cp:revision>
  <dc:subject/>
  <dc:title/>
</cp:coreProperties>
</file>