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1/2 от 22.03.2023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ыполнении работода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установленного с 01.01.2023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едеральным Законом от 19.12.2022 г. № 522-ФЗ внесены изменения в статью первую ФЗ от 19.06.2000 г. № 82 ФЗ «О минимальном размере оплаты труда», и  с 01 января 2023 года он составляет  16242 рубля в месяц (без учета районного коэффици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 важнейшей задачей сторон  социального партнерства на предстоящий период улучшение качества жизни граждан,  повышение денежных доходов  населения Доволенского района от  трудовой деятельности, в том числе за счет повышения уровня  минимальной 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Customer</dc:creator>
  <dc:description/>
  <dc:language>en-US</dc:language>
  <cp:lastModifiedBy/>
  <cp:lastPrinted>2023-04-13T10:55:00Z</cp:lastPrinted>
  <dcterms:modified xsi:type="dcterms:W3CDTF">2023-11-17T09:44:18Z</dcterms:modified>
  <cp:revision>10</cp:revision>
  <dc:subject/>
  <dc:title>ДОВОЛЕНСКАЯ  РАЙОННАЯ</dc:title>
</cp:coreProperties>
</file>