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ВОЛЕНСКАЯ РАЙОНН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ХСТОРОННЯЯ КОМИССИЯ ПО РЕГУЛИРОВАНИЮ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О – ТРУДОВЫХ ОТНОШЕНИ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протокол № 2/2 от 16.06.2023г.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 xml:space="preserve">О  создании территориального </w:t>
      </w:r>
    </w:p>
    <w:p>
      <w:pPr>
        <w:pStyle w:val="Normal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Отделения Новосибирского</w:t>
      </w:r>
    </w:p>
    <w:p>
      <w:pPr>
        <w:pStyle w:val="Normal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 xml:space="preserve">регионального союза объединения </w:t>
      </w:r>
    </w:p>
    <w:p>
      <w:pPr>
        <w:pStyle w:val="Normal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работодателей «Союз руководителей</w:t>
      </w:r>
    </w:p>
    <w:p>
      <w:pPr>
        <w:pStyle w:val="Normal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 xml:space="preserve">предприятий и работодателей» в Доволенском районе.      </w:t>
      </w:r>
    </w:p>
    <w:p>
      <w:pPr>
        <w:pStyle w:val="Normal"/>
        <w:ind w:left="0" w:right="-284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ind w:left="0" w:right="-284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ind w:left="0" w:right="-284" w:hanging="0"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   </w:t>
      </w:r>
      <w:r>
        <w:rPr>
          <w:rFonts w:cs="Tinos" w:ascii="Tinos" w:hAnsi="Tinos"/>
          <w:sz w:val="28"/>
          <w:szCs w:val="28"/>
        </w:rPr>
        <w:t xml:space="preserve">Решением  комиссии принято создать на территории района </w:t>
      </w:r>
      <w:r>
        <w:rPr>
          <w:rFonts w:cs="Tinos" w:ascii="Tinos" w:hAnsi="Tinos"/>
          <w:color w:val="000000"/>
          <w:sz w:val="28"/>
          <w:szCs w:val="28"/>
        </w:rPr>
        <w:t>Отделение Новосибирского регионального союза объединения работодателей «Союз руководителей предприятий и работодателей». Председателем избран Чеха Игорь Михайлович — директор МКОУ Доволенской ООШ, заместителем председателя Кобзистова Ирина Викторовна — директор МКОУ Доволенская СОШ № 1. Секретарю комиссии Малашенко Т.В. не позднее 19 июня 2023 года  направить заявления (от работодателей) о вступлении в члены, в Новосибирский Союз руководителей предприятий и работодателей руководителю Жаркому В.И.</w:t>
      </w:r>
    </w:p>
    <w:p>
      <w:pPr>
        <w:pStyle w:val="Normal"/>
        <w:ind w:left="0" w:right="-284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А. Г. Кол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Т.В.Мала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3:00Z</dcterms:created>
  <dc:creator>Customer</dc:creator>
  <dc:description/>
  <dc:language>en-US</dc:language>
  <cp:lastModifiedBy/>
  <cp:lastPrinted>2023-07-04T11:41:00Z</cp:lastPrinted>
  <dcterms:modified xsi:type="dcterms:W3CDTF">2023-11-17T09:46:02Z</dcterms:modified>
  <cp:revision>18</cp:revision>
  <dc:subject/>
  <dc:title>ДОВОЛЕНСКАЯ  РАЙОННАЯ</dc:title>
</cp:coreProperties>
</file>