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протокол № 3/2 от 14.09.2023г.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полнении мероприя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йствию занят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в лет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на территории  Довол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летнего периода 2023 г было трудоустроено 3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подростка в образовательные учреждения Доволенского района и в ГБУЗ Доволенскую центральную больницу. Во время летней занятости подростки занимались благоустройством территорий, уходом за саженцами, и т.д.  Руководители этих предприятий остались довольны работой ребят, а ребята в свою очередь получили свой первый заработок.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284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3:00Z</dcterms:created>
  <dc:creator>Customer</dc:creator>
  <dc:description/>
  <dc:language>en-US</dc:language>
  <cp:lastModifiedBy/>
  <cp:lastPrinted>2023-10-06T16:22:00Z</cp:lastPrinted>
  <dcterms:modified xsi:type="dcterms:W3CDTF">2023-11-17T09:47:19Z</dcterms:modified>
  <cp:revision>20</cp:revision>
  <dc:subject/>
  <dc:title>ДОВОЛЕНСКАЯ  РАЙОННАЯ</dc:title>
</cp:coreProperties>
</file>