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 4/1 от 19.12.2023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оздоровите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пании детей на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в 2023 г.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районе ведётся работа по организации летнего отдыха детей, разработан план мероприятий, направленный на организацию летнего отдыха детей.</w:t>
      </w:r>
    </w:p>
    <w:p>
      <w:pPr>
        <w:pStyle w:val="Normal"/>
        <w:ind w:left="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должить вести работу с работодателями, профсоюзными организациями по привлечению дополнительных средств, для проведения оздоровительной кампании детей.</w:t>
      </w:r>
    </w:p>
    <w:p>
      <w:pPr>
        <w:pStyle w:val="Normal"/>
        <w:ind w:left="0" w:right="-36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беспечить оздоровление детей, находящихся в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Т.В. 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nos" w:hAnsi="Tinos" w:cs="Tino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43:00Z</dcterms:created>
  <dc:creator>Customer</dc:creator>
  <dc:description/>
  <dc:language>en-US</dc:language>
  <cp:lastModifiedBy/>
  <cp:lastPrinted>2023-12-25T15:23:00Z</cp:lastPrinted>
  <dcterms:modified xsi:type="dcterms:W3CDTF">2024-01-17T09:21:20Z</dcterms:modified>
  <cp:revision>12</cp:revision>
  <dc:subject/>
  <dc:title>ДОВОЛЕНСКАЯ  РАЙОННАЯ</dc:title>
</cp:coreProperties>
</file>