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color w:val="5B9BD5"/>
          <w:szCs w:val="28"/>
        </w:rPr>
      </w:pPr>
      <w:r>
        <w:rPr>
          <w:b/>
          <w:bCs/>
          <w:color w:val="5B9BD5"/>
          <w:szCs w:val="28"/>
        </w:rPr>
        <w:t>РОСРЕЕСТР РАЗЪЯСНЯЕТ</w:t>
      </w:r>
    </w:p>
    <w:p>
      <w:pPr>
        <w:pStyle w:val="TextBody"/>
        <w:jc w:val="right"/>
        <w:rPr>
          <w:b/>
          <w:b/>
          <w:bCs/>
          <w:color w:val="5B9BD5"/>
          <w:szCs w:val="28"/>
        </w:rPr>
      </w:pPr>
      <w:r>
        <w:rPr>
          <w:b/>
          <w:bCs/>
          <w:color w:val="5B9BD5"/>
          <w:szCs w:val="28"/>
        </w:rPr>
      </w:r>
    </w:p>
    <w:p>
      <w:pPr>
        <w:pStyle w:val="TextBody"/>
        <w:jc w:val="right"/>
        <w:rPr>
          <w:b/>
          <w:b/>
          <w:bCs/>
          <w:color w:val="5B9BD5"/>
          <w:szCs w:val="28"/>
        </w:rPr>
      </w:pPr>
      <w:r>
        <w:rPr>
          <w:b/>
          <w:bCs/>
          <w:color w:val="5B9BD5"/>
          <w:szCs w:val="28"/>
        </w:rPr>
      </w:r>
    </w:p>
    <w:p>
      <w:pPr>
        <w:pStyle w:val="Heading1"/>
        <w:ind w:firstLine="720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На вопросы жителей Новосибирской области ответили специалисты Росреестра</w:t>
      </w:r>
    </w:p>
    <w:p>
      <w:pPr>
        <w:pStyle w:val="TextBody"/>
        <w:jc w:val="center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bCs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пециалисты территориальных отделов новосибирского Росреестра ответили на вопросы жителей Новосибирской области в ходе единой «горячей» телефонной линии, прошедшей в минувший четверг.  Темой консультации стали вопросы оформления земельных участков. Поступило более 10 звонков. </w:t>
      </w:r>
    </w:p>
    <w:p>
      <w:pPr>
        <w:pStyle w:val="Style16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убликуем ответы на некоторые поступившие вопросы.</w:t>
      </w:r>
    </w:p>
    <w:p>
      <w:pPr>
        <w:pStyle w:val="Style16"/>
        <w:spacing w:lineRule="auto" w:line="276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ов порядок отказа от права собственности на земельный участок из земель сельхозназначения?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>Ответ: Отказ от права собственности на земельный участок или земельную долю из земель сельхозназначения оформляется путём подачи заявления об отказе от права. Заявление можно подать в любой офис МФЦ лично либо в электронном виде через Личный кабинет на официальном сайте Росреестра при наличии электронно-цифровой подписи. В случае если права собственника земельного участка или земельной доли не зарегистрированы в ЕГРН, то к заявлению необходимо приложить документы, подтверждающие его прав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раво собственности на земельный участок или земельную долю прекращается с даты государственной регистрации прекращения указанного права. Одновременно возникает право собственности на данное имущество у городского или сельского поселения по месту нахождения земельного участка. Если земельный участок расположен на межселенной территории, то право собственности возникает у муниципального район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Данное действие осуществляется без взимания госпошлин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правильно выделить земельную долю из земель сельхозназначения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>Ответ:</w:t>
      </w: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</w:rPr>
        <w:t>Выдел доли земельного участка из земель сельскохозяйственного назначения производится на основании решения общего собрания собственников такого участка. Собранием должны быть утверждены проект межевания земельных участков, перечень собственников образуемых земельных участков и размер их долей в праве общей собственности на образуемые земельные участки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Размер земельного участка, выделяемого в счет земельной доли или земельных долей, определяется на основании данных, указанных в документах, удостоверяющих право на эту земельную долю или эти земельные до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Извещение о проведении ознакомления с проектом межевания и согласовании проекта направляется участникам долевой собственности или публикуется в официальных средствах массовой информации, утвержденных в Уставе администраций органов местного самоуправления. Проект считается согласованным, если в течение 30 дней со дня надлежащего извещения участников возражений не поступило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несогласия с проектом участники долевой собственности могут оспорить его, в том числе в су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сле того как проект межевания будет согласован, кадастровый инженер подготавливает межевой план на выдел земельного участка и лицо/лица, осуществляющие выдел своих земельных долей, обращаются в Росреестр с заявлением о постановке на государственный кадастровый учет и государственной регистрации прав на выделяемый земельный участок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Напоминаем, что специалисты новосибирского Росреестра еженедельно проводят консультации в офисах МФЦ. С информацией о датах консультаций и местах их проведения можно ознакомиться на сайте Росреестра или на официальных страницах Управления Росреестра по Новосибирской области в социальных сетях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Консультации можно получить также по телефону Ведомственного центра телефонного обслуживания 8 800 100 34 34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lang w:val="en-US"/>
          </w:rPr>
          <w:t>Яндекс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</w:rPr>
        <w:t xml:space="preserve">, </w:t>
      </w:r>
      <w:hyperlink r:id="rId8">
        <w:r>
          <w:rPr>
            <w:rStyle w:val="InternetLink"/>
            <w:rFonts w:cs="Segoe UI" w:ascii="Segoe UI" w:hAnsi="Segoe UI"/>
          </w:rPr>
          <w:t>Телеграм</w:t>
        </w:r>
      </w:hyperlink>
      <w:r>
        <w:rPr>
          <w:rFonts w:cs="Segoe UI" w:ascii="Segoe UI" w:hAnsi="Segoe UI"/>
          <w:b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7:00Z</dcterms:created>
  <dc:creator>Зайцева Наталья</dc:creator>
  <dc:description/>
  <cp:keywords/>
  <dc:language>en-US</dc:language>
  <cp:lastModifiedBy>kni</cp:lastModifiedBy>
  <cp:lastPrinted>2024-08-19T13:43:00Z</cp:lastPrinted>
  <dcterms:modified xsi:type="dcterms:W3CDTF">2024-08-19T06:58:00Z</dcterms:modified>
  <cp:revision>14</cp:revision>
  <dc:subject/>
  <dc:title>+</dc:title>
</cp:coreProperties>
</file>