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   II квартал   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II  квартале    2024 года Главе администрации Доволенского района поступило       обращений - 8    (в   1 квартале   2024 - 5 обращений ; за     2 квартал   2023 –  12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8  (  в    1 квартале  2024   -  5 обращений ; за      2  квартал   2023  –6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 1 квартале  2024 – 0 обращений;  за   2 квартал    2023 года  – 6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 1 квартале   2024г- 0 обращений ; за  2 квартал     2023года   – 0 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41063522"/>
      <w:bookmarkStart w:id="1" w:name="_1732684393"/>
      <w:bookmarkStart w:id="2" w:name="_1720418433"/>
      <w:bookmarkStart w:id="3" w:name="_1725787886"/>
      <w:bookmarkStart w:id="4" w:name="_1738559109"/>
      <w:bookmarkStart w:id="5" w:name="_1748705399"/>
      <w:bookmarkEnd w:id="0"/>
      <w:bookmarkEnd w:id="1"/>
      <w:bookmarkEnd w:id="2"/>
      <w:bookmarkEnd w:id="3"/>
      <w:bookmarkEnd w:id="4"/>
      <w:bookmarkEnd w:id="5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8pt;height:214.9pt" filled="f" o:ole="">
            <v:imagedata r:id="rId3" o:title=""/>
          </v:shape>
          <o:OLEObject Type="Embed" ProgID="" ShapeID="ole_rId2" DrawAspect="Content" ObjectID="_791567967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о   2  кварталом  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на 4  обращения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8 (в   1 квартале   2024г – 5 ; в  2 квартале   2023 –6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1 квартале  2024 -0;в 2   квартал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1 квартале   2024- 0; в  2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1 квартале  2024 -0; в  2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1 квартале  2023-0; в 2    квартале          2023– 0).</w:t>
      </w:r>
      <w:bookmarkStart w:id="6" w:name="_MON_1530446487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1741063616"/>
      <w:bookmarkStart w:id="8" w:name="_1732684444"/>
      <w:bookmarkStart w:id="9" w:name="_1720419301"/>
      <w:bookmarkStart w:id="10" w:name="_1725785501"/>
      <w:bookmarkStart w:id="11" w:name="_1738559227"/>
      <w:bookmarkStart w:id="12" w:name="_1748705464"/>
      <w:bookmarkEnd w:id="7"/>
      <w:bookmarkEnd w:id="8"/>
      <w:bookmarkEnd w:id="9"/>
      <w:bookmarkEnd w:id="10"/>
      <w:bookmarkEnd w:id="11"/>
      <w:bookmarkEnd w:id="12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pt;height:210.8pt" filled="f" o:ole="">
            <v:imagedata r:id="rId5" o:title=""/>
          </v:shape>
          <o:OLEObject Type="Embed" ProgID="" ShapeID="ole_rId4" DrawAspect="Content" ObjectID="_1662273313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3" w:name="_MON_1530447370"/>
      <w:bookmarkEnd w:id="1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1 квартал    2024г – 0 обращений ;в   2 квартале  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1 квартале   2024г – 0 обращений ; в    2 квартале  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1 квартале  2024 -0 обращений  ; во   2 квартале  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1 квартале   2024 г- 0 обращений ;во    2 квартале      2023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 обращения ( в   1 квартале    2024 – 5 обращений ;во   2  квартале     2023 –6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о  2 квартале 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 1 квартале     2024  г -0 обращений; во    2 квартале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8 обращений (в 1    квартале     2024г -5  обращений; во          2 квартале     2023 – 6 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1 квартале  2024 г –0  обращений ; в        2 квартал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 2 квартале   2024 года по справочному телефону  администрации Доволенского района Новосибирской области  поступило 0 обращений (в       1 квартале       2024  – 0 обращений;   в 2 квартале      2023   – 6  обращений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квартале    2024 года Главой  администрации Доволенского района принято  0 человек   ( в   1 квартале     2024- 0 обращений  ;во 2    квартале     2023 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1 квартале 2024  – 0 обращений ; во 2  квартал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1 квартале   2024- 0 обращений ;   во   2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1 квартале    2024г – 0 обращений ; во  2 квартал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1 квартале    2024г – 0 обращений ; во 2 квартале     2023 – 0).</w:t>
      </w:r>
      <w:bookmarkStart w:id="14" w:name="_MON_1530447940"/>
      <w:bookmarkEnd w:id="1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1 квартале 2024  – 0 обращений ; во    2 квартале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1 квартале 2024 – 0 обращений; в   2 квартале 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 1 квартале 2024 – 0 обращений; в     2 квартале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1 квартале  2024 – 0 обращений ;в    2 квартале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1 квартале 2024г– 0 обращений ;в        2 квартале      2023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1 квартале 2024  – 0 обращений ;во    2 квартале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1 квартале 2024 – 0 обращений; в         2 квартале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1 квартале      2024 -0 обращений; во 2 квартале 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950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2.9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dc:language>en-US</dc:language>
  <cp:lastModifiedBy/>
  <cp:lastPrinted>2024-06-14T09:24:00Z</cp:lastPrinted>
  <dcterms:modified xsi:type="dcterms:W3CDTF">2024-06-14T04:12:40Z</dcterms:modified>
  <cp:revision>6</cp:revision>
  <dc:subject/>
  <dc:title/>
</cp:coreProperties>
</file>