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 обзор обращений граждан, поступивших в администрацию Доволенского района Новосибирской области за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II квартал    2024года 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I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вартале    2024 года Главе администрации Доволенского района поступило       обращений - 9      (во  2 квартале   2024  - 8 обращений ; за     3 квартал   2023 –  14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6   (  в    2 квартале  2024   -  8 обращений ; за      3  квартал   2023  –4 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о   2 квартале  2024 – 0 обращений;  за   3 квартал    2023 года  – 6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3 (  во    2квартале   2024г- 0 обращений ; за  3 квартал     2023 года   – 4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87747455"/>
      <w:bookmarkStart w:id="1" w:name="_1748705399"/>
      <w:bookmarkStart w:id="2" w:name="_1738559109"/>
      <w:bookmarkStart w:id="3" w:name="_1725787886"/>
      <w:bookmarkStart w:id="4" w:name="_1720418433"/>
      <w:bookmarkStart w:id="5" w:name="_1732684393"/>
      <w:bookmarkStart w:id="6" w:name="_1741063522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6.1pt;height:208.45pt" filled="f" o:ole="">
            <v:imagedata r:id="rId3" o:title=""/>
          </v:shape>
          <o:OLEObject Type="Embed" ProgID="" ShapeID="ole_rId2" DrawAspect="Content" ObjectID="_403894832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3  кварталом      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  на 5 обращений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6 (во   2 квартале   2024г – 8 ; в  3 квартале   2023 –4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о   2 квартале  2024 -0;в 3   квартале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о  2 квартале   2024- 0; в  3 квартал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о   2 квартале  2024 -0; в  3 квартал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о   2 квартале  2024-0; в 3    квартале          2023– 0).</w:t>
      </w:r>
      <w:bookmarkStart w:id="7" w:name="_MON_1530446487"/>
      <w:bookmarkEnd w:id="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1787747599"/>
      <w:bookmarkStart w:id="9" w:name="_1748705464"/>
      <w:bookmarkStart w:id="10" w:name="_1738559227"/>
      <w:bookmarkStart w:id="11" w:name="_1725785501"/>
      <w:bookmarkStart w:id="12" w:name="_1720419301"/>
      <w:bookmarkStart w:id="13" w:name="_1732684444"/>
      <w:bookmarkStart w:id="14" w:name="_1741063616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95pt;height:180.7pt" filled="f" o:ole="">
            <v:imagedata r:id="rId5" o:title=""/>
          </v:shape>
          <o:OLEObject Type="Embed" ProgID="" ShapeID="ole_rId4" DrawAspect="Content" ObjectID="_451208936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5" w:name="_MON_1530447370"/>
      <w:bookmarkEnd w:id="1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2 квартал    2024г – 0 обращений ;в   3 квартале    2023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о 2 квартале   2024г – 0 обращений ; в    3 квартале    2023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о  2 квартале  2024 -0 обращений  ; в   3 квартале   2023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о   2 квартале   2024 г- 0 обращений ;в    3 квартале      2023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6 обращений ( во   2 квартале    2024 – 8 обращений ;в   3  квартале     2023 –4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3 квартале   2024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о   2 квартале     2024  г -0 обращений; в   3 квартале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6 обращений (во 2    квартале     2024г -8  обращений; в          3 квартале     2023 – 4 обраще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о  2 квартале  2024 г –0  обращений ; в        3 квартале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 3 квартале   2024 года по справочному телефону  администрации Доволенского района Новосибирской области  поступило 0 обращений (во       2 квартале       2024  – 0 обращений;   в 3 квартале      2023   – 6  обращений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квартале    2024 года Главой  администрации Доволенского района принято  3 человека   ( во 2  квартале     2024- 0 обращений  ;в 3    квартале     2023  – 4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во  2 квартале 2024   – 0 обращений ; в 3  квартале   2023 – 4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о 2  квартале   2024- 0 обращений ;   в   3 квартал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о   2 квартале    2024г – 0 обращений ; в  3 квартале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о   2 квартале    2024г – 0 обращений ; в  3 квартале     2023 – 0).</w:t>
      </w:r>
      <w:bookmarkStart w:id="16" w:name="_MON_1530447940"/>
      <w:bookmarkEnd w:id="1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о   2 квартале 2024  – 0 обращений ; в    3 квартале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о   2 квартале 2024 – 0 обращений; в   3 квартале   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о   2 квартале 2024 – 0 обращений; в   3 квартале       2023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о   2 квартале  2024 – 0 обращений ;в    3 квартале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3 обращений ( во 2 квартале 2024г– 0 обращений ;в        3 квартале      2023 – 4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о  2 квартале 2024  – 0 обращений ;в    3 квартале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я ( во    2 квартале 2024 – 0 обращений; в         3 квартале        2023 – 4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о   2 квартале      2024 -0 обращений; в 3 квартале   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886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2.9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4-09-13T13:27:00Z</cp:lastPrinted>
  <dcterms:modified xsi:type="dcterms:W3CDTF">2024-09-13T08:49:00Z</dcterms:modified>
  <cp:revision>3</cp:revision>
  <dc:subject/>
  <dc:title/>
</cp:coreProperties>
</file>