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IV квартал       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IV квартале      2024 года Главе администрации Доволенского района поступило       обращений -  21     (в  III квартале  2024  - 9 обращений ; за    IV квартал 2023 –  13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9   (  в   III квартале 2024г -  6 обращений ; за   IV квартал  2023  –8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III квартале   2024 – 0 обращений;  за   IV квартал    2023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  III квартале      2024г- 3 обращения ; за   IV квартал    2023 года   – 3 обращения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95585736"/>
      <w:bookmarkStart w:id="1" w:name="_1725787886"/>
      <w:bookmarkStart w:id="2" w:name="_1720418433"/>
      <w:bookmarkStart w:id="3" w:name="_Hlk122071050"/>
      <w:bookmarkStart w:id="4" w:name="_1732684010"/>
      <w:bookmarkStart w:id="5" w:name="_1763992228"/>
      <w:bookmarkEnd w:id="0"/>
      <w:bookmarkEnd w:id="1"/>
      <w:bookmarkEnd w:id="2"/>
      <w:bookmarkEnd w:id="4"/>
      <w:bookmarkEnd w:id="5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8pt;height:221.7pt" filled="f" o:ole="">
            <v:imagedata r:id="rId3" o:title=""/>
          </v:shape>
          <o:OLEObject Type="Embed" ProgID="" ShapeID="ole_rId2" DrawAspect="Content" ObjectID="_1425668062" r:id="rId2"/>
        </w:object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720" w:hanging="0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IV кварталом   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  на  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9  (в   III квартале    2024г – 6 ; в  IV квартале     2023 –8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IIIквартале    2024 -0;в  IV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IIIквартале   2024- 0; в IV квартале 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III квартале    2024 -0; в  IV квартале  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III квартале      2024-0; в   IV  квартале          2023– 0).</w:t>
      </w:r>
      <w:bookmarkStart w:id="6" w:name="_MON_1530446487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492.6pt;height:230.8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657767375" r:id="rId4"/>
        </w:object>
      </w:r>
      <w:bookmarkStart w:id="7" w:name="_1725785501"/>
      <w:bookmarkStart w:id="8" w:name="_1720419301"/>
      <w:bookmarkStart w:id="9" w:name="_1725785501"/>
      <w:bookmarkStart w:id="10" w:name="_1720419301"/>
      <w:bookmarkEnd w:id="9"/>
      <w:bookmarkEnd w:id="1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1" w:name="_MON_1530447370"/>
      <w:bookmarkEnd w:id="1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III квартал     2024г – 0 обращений ;в   IV квартале   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III квартале   2024г – 0 обращений ; в   IV квартале 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III квартале    2024 -0 обращений  ; в   IV квартале 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III квартале   2024 г- 0 обращений ;в   IV квартале      2023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9 обращений ( в  III квартале      2024 – 6 обращений ;в IV квартале  2023 – 8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IV квартале 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III квартале     2024  г -0 обращений; в   IV квартале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9 обращений (в    III квартале     2024 г -6 обращений; в     IV квартале     2023 – 8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Ш квартале    2024 г –0  обращений ; в    IV квартале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IV квартале 2024 года по справочному телефону  администрации Доволенского района Новосибирской области  поступило 0 обращений (в    III квартале       2024  – 0 обращений;   в IV квартале      2023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IV квартале      2024 года Главой  администрации Доволенского района принято 2 человека   ( в   III квартале     2024- 3 обращения  ;в     IV квартале     2022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2 (в    III квартале   2024  – 3 обращения ; в  IV квартале   2023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 III квартале   2024- 0 обращений ;   в   IV квартале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III квартале  2024г – 0 обращений ;в IV квартале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III квартале    2024г – 0 обращений ; в IV квартале      2023 – 0).</w:t>
      </w:r>
      <w:bookmarkStart w:id="12" w:name="_MON_1530447940"/>
      <w:bookmarkEnd w:id="1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III квартале 2024   – 0 обращений ; в IV квартал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III квартале  2024 – 0 обращений; в  IV квартале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III квартале      2024 – 0 обращений; в  IV квартале       2023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III квартале    2024 – 0 обращений ;в   IV квартале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я ( в  III квартале     2024г– 3 обращения ;в     IV  квартале      2023 – 3 обра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III квартале  2024 – 0 обращений ;в    IV квартале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 ( в     III квартале   2024 – 3 обращения; в     IV квартале        2023 – 3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III квартале    2024 -0 обращений; в   IV квартале 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4-12-10T09:33:00Z</cp:lastPrinted>
  <dcterms:modified xsi:type="dcterms:W3CDTF">2024-12-13T02:07:00Z</dcterms:modified>
  <cp:revision>3</cp:revision>
  <dc:subject/>
  <dc:title/>
</cp:coreProperties>
</file>