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июнь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не    2024 года Главе администрации Доволенского района поступило       обращений -  1    (в   мае 2024  - 6 обращений ; за    июнь  2023 – 5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1  (  в    мае 2024   -  6 обращений ; за     июнь 2023  –3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мае  2024 – 0 обращения;  за   июнь 2023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мае 2024г- 0 обращений ; за   июнь  2023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46369847"/>
      <w:bookmarkStart w:id="1" w:name="_1732684393"/>
      <w:bookmarkStart w:id="2" w:name="_1720418433"/>
      <w:bookmarkStart w:id="3" w:name="_1725787886"/>
      <w:bookmarkStart w:id="4" w:name="_1748705165"/>
      <w:bookmarkEnd w:id="0"/>
      <w:bookmarkEnd w:id="1"/>
      <w:bookmarkEnd w:id="2"/>
      <w:bookmarkEnd w:id="3"/>
      <w:bookmarkEnd w:id="4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25pt;height:221.55pt" filled="f" o:ole="">
            <v:imagedata r:id="rId3" o:title=""/>
          </v:shape>
          <o:OLEObject Type="Embed" ProgID="" ShapeID="ole_rId2" DrawAspect="Content" ObjectID="_81100066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июнем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 4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 мае     2024г – 6 ; в   июне    2023 –3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мае  2024 -0;в   июн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мае  2024- 0; в  июн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мае 2024 -0; в   июн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мае     2024-0; в   июне      2023– 0).</w:t>
      </w:r>
      <w:bookmarkStart w:id="5" w:name="_MON_1530446487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1746369897"/>
      <w:bookmarkStart w:id="7" w:name="_1732684444"/>
      <w:bookmarkStart w:id="8" w:name="_1720419301"/>
      <w:bookmarkStart w:id="9" w:name="_1725785501"/>
      <w:bookmarkStart w:id="10" w:name="_1748705233"/>
      <w:bookmarkEnd w:id="6"/>
      <w:bookmarkEnd w:id="7"/>
      <w:bookmarkEnd w:id="8"/>
      <w:bookmarkEnd w:id="9"/>
      <w:bookmarkEnd w:id="10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6pt;height:217.05pt" filled="f" o:ole="">
            <v:imagedata r:id="rId5" o:title=""/>
          </v:shape>
          <o:OLEObject Type="Embed" ProgID="" ShapeID="ole_rId4" DrawAspect="Content" ObjectID="_6874393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1" w:name="_MON_1530447370"/>
      <w:bookmarkEnd w:id="1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май   2024г – 0 обращений ;в   июне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мае 2024г – 0 обращений ; в     июне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мае  2024 -0 обращений  ; в  июне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мае 2024 г- 0 обращений ;в   июне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обращение ( в  мае     2024 – 6 обращения ;в  июне    2023 – 3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июне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мае    2024  г -0 обращений; в   июне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мае   2024г -6 обращени4; в июне  2023 – 3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мае  2024 г –0  обращений ; в        июн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июне   2024 года по справочному телефону  администрации Доволенского района Новосибирской области  поступило 0 обращений (в         мае       2024  – 0 обращений;   июне     2023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июне    2024 года Главой  администрации Доволенского района принято  0 человек   ( в   мае    2024- 0 обращений  ;в     июн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мае  2024  – 0 обращений ; в   июн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мае   2024- 0 обращений ;   в   июне 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 мае     2024г – 0 обращений ; в  июн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мае   2024г – 0 обращений ; в  июне  2023 – 0).</w:t>
      </w:r>
      <w:bookmarkStart w:id="12" w:name="_MON_1530447940"/>
      <w:bookmarkEnd w:id="1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мае 2024    – 0 обращений ; в    июне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мае 2024 – 0 обращений; в    июне  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мае   2024 – 0 обращений; в      июне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мае 2024 – 0 обращений ;в    июн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мае   2024г– 0 обращений ;в    июне 2023 – 0 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мае  2024 – 0 обращений ;в    июне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мае   2024 – 0 обращений; в   июне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мае     2024 -0 обращений; в        июне 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20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3.1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9:00Z</dcterms:created>
  <dc:creator>user</dc:creator>
  <dc:description/>
  <dc:language>en-US</dc:language>
  <cp:lastModifiedBy/>
  <cp:lastPrinted>2024-06-13T16:19:00Z</cp:lastPrinted>
  <dcterms:modified xsi:type="dcterms:W3CDTF">2024-06-13T09:34:59Z</dcterms:modified>
  <cp:revision>8</cp:revision>
  <dc:subject/>
  <dc:title/>
</cp:coreProperties>
</file>