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     март     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марте    2024 года Главе администрации Доволенского района поступило       обращений -  2    (в   феврале  2024  - 2 обращения ; за    март   2023 –  3 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2   (  в   феврале  2024   -  2 обращения ; за     март  2023 –2 обращения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феврале  2024 – 0 обращений;  за   март   2023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  феврале  2024г- 0 обращений ; за  март     2023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0" w:name="_1771911755"/>
      <w:bookmarkStart w:id="1" w:name="_1732684393"/>
      <w:bookmarkStart w:id="2" w:name="_1720418433"/>
      <w:bookmarkStart w:id="3" w:name="_1725787886"/>
      <w:bookmarkStart w:id="4" w:name="_1738559109"/>
      <w:bookmarkStart w:id="5" w:name="_1741063202"/>
      <w:bookmarkEnd w:id="0"/>
      <w:bookmarkEnd w:id="1"/>
      <w:bookmarkEnd w:id="2"/>
      <w:bookmarkEnd w:id="3"/>
      <w:bookmarkEnd w:id="4"/>
      <w:bookmarkEnd w:id="5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5.65pt;height:241.45pt" filled="f" o:ole="">
            <v:imagedata r:id="rId3" o:title=""/>
          </v:shape>
          <o:OLEObject Type="Embed" ProgID="" ShapeID="ole_rId2" DrawAspect="Content" ObjectID="_2023015557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мартом       2023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меньшилось на 1 обращение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в   феврале    2024г – 2 ; в  марте  2023 –1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феврале 2024 -0;в   марте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феврале  2024- 0; в  марте 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феврале 2024 -0; в  марте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феврале   2024-0; в  марте 2023– 0).</w:t>
      </w:r>
      <w:bookmarkStart w:id="6" w:name="_MON_1530446487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_1771911853"/>
      <w:bookmarkStart w:id="8" w:name="_1732684444"/>
      <w:bookmarkStart w:id="9" w:name="_1720419301"/>
      <w:bookmarkStart w:id="10" w:name="_1725785501"/>
      <w:bookmarkStart w:id="11" w:name="_1738559227"/>
      <w:bookmarkStart w:id="12" w:name="_1741063294"/>
      <w:bookmarkEnd w:id="7"/>
      <w:bookmarkEnd w:id="8"/>
      <w:bookmarkEnd w:id="9"/>
      <w:bookmarkEnd w:id="10"/>
      <w:bookmarkEnd w:id="11"/>
      <w:bookmarkEnd w:id="12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9pt;height:183.75pt" filled="f" o:ole="">
            <v:imagedata r:id="rId5" o:title=""/>
          </v:shape>
          <o:OLEObject Type="Embed" ProgID="" ShapeID="ole_rId4" DrawAspect="Content" ObjectID="_1915933230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3" w:name="_MON_1530447370"/>
      <w:bookmarkEnd w:id="1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февраль    2024г – 0 обращений ;в   марте   2023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феврале   2024г – 0 обращений ; в    марте     2023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феврале  2024 -0 обращений  ; в   марте  2023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феврале  2024 г- 0 обращений ;в   марте     2023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обращения ( в  феврале     2024 – 2 обращения ;в  марте    2023 – 1 обращение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марте  2024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феврале    2024  г -0 обращений; в   марте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 обращения (в   феврале    2024г -2 обращения; в         марте    2023 – 1 обраще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феврале 2024 г –0  обращений ; в        марте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марте  2024 года по справочному телефону  администрации Доволенского района Новосибирской области  поступило 0 обращений (в       феврале       2024  – 0 обращений;   марте     2023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марте      2024 года Главой  администрации Доволенского района принято  0 человек   ( в   феврале     2024- 0 обращений  ;в     марте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феврале 2024  – 0 обращений ; в   марте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феврале  2024- 0 обращений ;   в   марте  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феврале    2024г – 0 обращений ; в  марте  2023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феврале    2024г – 0 обращений ; в марте    2023 – 0).</w:t>
      </w:r>
      <w:bookmarkStart w:id="14" w:name="_MON_1530447940"/>
      <w:bookmarkEnd w:id="1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феврале 2024   – 0 обращений ; в    марте 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феврале 2024 – 0 обращений; в   марте         20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феврале   2024 – 0 обращений; в     марте       2023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феврале 2024 – 0 обращений ;в    марте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 феврале   2024г– 0 обращений ;в        марте      2023 – 0 обращений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феврале 2024 – 0 обращений ;в    марте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щений ( в    феврале  2024 – 0 обращений; в        марте       2023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феврале     2024 -0 обращений; в       марте         2023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204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pt;height:13.1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4-03-14T08:56:00Z</cp:lastPrinted>
  <dcterms:modified xsi:type="dcterms:W3CDTF">2024-03-14T02:01:00Z</dcterms:modified>
  <cp:revision>3</cp:revision>
  <dc:subject/>
  <dc:title/>
</cp:coreProperties>
</file>