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6769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55" r="-29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от   11.03.2024   №  147-п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еречнях видов обязательных и исправительных работ и организаций для</w:t>
      </w:r>
      <w:r>
        <w:rPr>
          <w:rFonts w:cs="Times New Roman" w:ascii="Times New Roman" w:hAnsi="Times New Roman"/>
          <w:sz w:val="26"/>
          <w:szCs w:val="26"/>
        </w:rPr>
        <w:t xml:space="preserve"> отбывания наказания в виде обязательных и исправительных работ на территории Доволенского района Новосибирской области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головным кодексом Российской Федерации, Уголовно-исполнительным кодексом Российской Федерации, по согласованию с Каргатским МФ ФКУ УИИ ГУФСИН России по Новосибирской области и в целях создания условий для исполнения наказаний в виде обязательных и исправительных работ администрация Доволенского района Новосибирской области п о с т а н о в л я е т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видов обязательных и исправительных работ, отбываемых на территории Доволен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4"/>
      <w:bookmarkEnd w:id="0"/>
      <w:r>
        <w:rPr>
          <w:rFonts w:cs="Times New Roman" w:ascii="Times New Roman" w:hAnsi="Times New Roman"/>
          <w:sz w:val="26"/>
          <w:szCs w:val="26"/>
        </w:rPr>
        <w:t>2. Утвердить прилагаемый перечень объектов для отбывания наказания в виде обязательных и исправительных работ на территории Доволен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муниципальных учреждений и предприятий, организаций иных форм собственности, а также индивидуальным предпринимателям, указанным в пункте 2, взаимодействовать с Каргатским МФ ФКУ УИИ ГУФСИН России по Новосибирской области по исполнению приговоров суда для отбывания наказания в виде обязательных и исправительных работ на территории Доволен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Доволенского района Новосибирской области от 10.09.2021 №474-па «</w:t>
      </w:r>
      <w:r>
        <w:rPr>
          <w:rFonts w:cs="Times New Roman" w:ascii="Times New Roman" w:hAnsi="Times New Roman"/>
          <w:bCs/>
          <w:sz w:val="26"/>
          <w:szCs w:val="26"/>
        </w:rPr>
        <w:t>О перечнях видов обязательных и исправительных работ и организаций для</w:t>
      </w:r>
      <w:r>
        <w:rPr>
          <w:rFonts w:cs="Times New Roman" w:ascii="Times New Roman" w:hAnsi="Times New Roman"/>
          <w:sz w:val="26"/>
          <w:szCs w:val="26"/>
        </w:rPr>
        <w:t xml:space="preserve"> отбывания наказания в виде обязательных и исправительных работ на территории Доволенского района Новосибирской области»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управляющего делами администрации Доволенского района Новосибирской области Денисенко А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бот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3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1.03.2024 №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ов обязательных и исправительных работ, отбываемых на территории Доволенского района Новосибир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Благоустройство (очистка территории от мусора, озеленение, земляные работы, ремонтные работы дорог и других объектов внешнего благоустройства, уборка придомовых территорий, санитарная очистка территорий и площадок от мусора и твердых бытовых отходов, очистка крыш от снега и наледи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грузочно-разгрузочные работ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зонные работы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1.03.2024 №147 -п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тбывания наказания в виде исправительных работ на территории Доволенского района Новосибирской обл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ушев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АПХ «Кристалл»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ФХ Битюцкий Ю.Н.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ча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ФХ Суханов Р.С.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оле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ФХ Сафенрайдер Р.Н.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Доволенский лесхоз»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З «Доволенская ЦРБ»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Санаторий Доволенский»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ООТ «Каргатский райтоп»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«Центральное» Доволенского ПТПО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П «Теплосеть №1».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льи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СХП «Ильинское»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ер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арьев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ФХ Гуща П.А.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сногриве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ор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здаль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Нилкин В.А.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авни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я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Молочный завод Доволенский»;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АПХ «Кристал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агаль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рков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Ярковское»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1.03.2024 №147 -п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тбывания наказания в виде обязательных работ на территории 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клушев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ча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оле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ленское МУП 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НСО «Доволенский аграрный колледж» (для студентов ДАК)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льи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ер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арьев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сногриве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ор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здаль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уздальского сельского совета Доволенского района Новосибирской области;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авни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ян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Комфорт»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агаль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Шагальского сельсовета Доволенского района Новосибирской области;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рковский сельсовет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ское МУП 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3:00Z</dcterms:created>
  <dc:creator>ЛенаШ</dc:creator>
  <dc:description/>
  <dc:language>en-US</dc:language>
  <cp:lastModifiedBy/>
  <cp:lastPrinted>2021-09-09T11:05:00Z</cp:lastPrinted>
  <dcterms:modified xsi:type="dcterms:W3CDTF">2024-03-11T09:24:51Z</dcterms:modified>
  <cp:revision>9</cp:revision>
  <dc:subject/>
  <dc:title/>
</cp:coreProperties>
</file>