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sz w:val="24"/>
          <w:szCs w:val="24"/>
        </w:rPr>
      </w:pPr>
      <w:r>
        <w:rPr>
          <w:lang w:val="en-US" w:eastAsia="en-US"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57912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158" r="-3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ДОВОЛЕ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СИБИРСКОЙ ОБЛАСТИ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>от 04.04.2024 № 238/1-п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О создании конкурсного комитета по награждению медалью </w:t>
      </w:r>
    </w:p>
    <w:p>
      <w:pPr>
        <w:pStyle w:val="Normal"/>
        <w:jc w:val="center"/>
        <w:rPr/>
      </w:pPr>
      <w:r>
        <w:rPr/>
        <w:t>Доволенского района «Общественное признание»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решением шестнадцатой сессии Совета депутатов Доволенского района Новосибирской области от 24.03.2017 № 112 </w:t>
      </w:r>
      <w:r>
        <w:rPr>
          <w:szCs w:val="28"/>
        </w:rPr>
        <w:t>«Об утверждении Положения о медали Доволенского района «Общественное признание»</w:t>
      </w:r>
      <w:r>
        <w:rPr/>
        <w:t xml:space="preserve">, в целях </w:t>
      </w:r>
      <w:r>
        <w:rPr>
          <w:szCs w:val="28"/>
        </w:rPr>
        <w:t>поощрения граждан, проживающих на территории Доволенского района,</w:t>
      </w:r>
      <w:r>
        <w:rPr>
          <w:kern w:val="2"/>
          <w:szCs w:val="28"/>
          <w:lang w:eastAsia="hi-IN" w:bidi="hi-IN"/>
        </w:rPr>
        <w:t xml:space="preserve"> внёсших</w:t>
      </w:r>
      <w:r>
        <w:rPr>
          <w:szCs w:val="28"/>
          <w:lang w:val="en-US" w:eastAsia="en-US"/>
        </w:rPr>
        <w:t xml:space="preserve"> большой вклад в экономическое, социальное и культурное развитие Доволенского района, профессиональное мастерство, многолетний добросовестный труд, активную общественную деятельность, </w:t>
      </w:r>
      <w:r>
        <w:rPr>
          <w:szCs w:val="28"/>
        </w:rPr>
        <w:t xml:space="preserve">администрация Доволенского района Новосибирской области </w:t>
      </w:r>
      <w:r>
        <w:rPr>
          <w:b/>
          <w:bCs/>
          <w:szCs w:val="28"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Создать конкурсный комитет по рассмотрению представленных предложений к награждению граждан Доволенского района медалью Доволенского района «Общественное признание» в составе:</w:t>
      </w:r>
    </w:p>
    <w:p>
      <w:pPr>
        <w:pStyle w:val="Normal"/>
        <w:jc w:val="both"/>
        <w:rPr/>
      </w:pPr>
      <w:r>
        <w:rPr/>
      </w:r>
    </w:p>
    <w:tbl>
      <w:tblPr>
        <w:tblW w:w="937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0"/>
        <w:gridCol w:w="603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кий Б.В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Доволенского района, </w:t>
            </w:r>
          </w:p>
          <w:p>
            <w:pPr>
              <w:pStyle w:val="Normal"/>
              <w:rPr/>
            </w:pPr>
            <w:r>
              <w:rPr/>
              <w:t>руководитель комитета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 О.П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Доволенского района, заместитель руководителя комитета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тета: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Е.В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ый заместитель главы администрации Доволенского района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кин А.В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управления строительства, коммунального и дорожного хозяйства администрации Доволенского района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юк Н.Б.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ультуры администрации Доволенского района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ченко А.Г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Доволенского района;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ой В.Г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Доволенского района (по согласованию)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ин И.Е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оволенского районного Совета ветеранов войны, труда, военной службы и правоохранительных органов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а Е.Ю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редактор ГАУ НСО «Редакция газеты «Сельская правда» (по согласованию)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дилов Г.А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ельского хозяйства администрации Доволенского района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Доволенского района по социальным вопросам;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енко А.А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Доволенского района.</w:t>
            </w:r>
          </w:p>
        </w:tc>
      </w:tr>
    </w:tbl>
    <w:p>
      <w:pPr>
        <w:pStyle w:val="Normal"/>
        <w:ind w:left="40" w:hanging="4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Выдвижение кандидатов на награждение медалью Доволенского района «Общественное признание» проводится в период с 04 апреля по 17 мая 2024 года.</w:t>
      </w:r>
    </w:p>
    <w:p>
      <w:pPr>
        <w:pStyle w:val="Normal"/>
        <w:ind w:left="20" w:hanging="4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Конкурсный комитет проводит заседание и голосование по кандидатурам на награждение медалью Доволенского района «Общественное признание» в сроки с 20 по 24 мая 2024 года и принимает решение о включении кандидатов, набравших наибольшее количество голосов на награждение медалью Доволенского района «Общественное признание». Решение направляется Главе Доволенского района для утверждения.</w:t>
      </w:r>
    </w:p>
    <w:p>
      <w:pPr>
        <w:pStyle w:val="Normal"/>
        <w:ind w:left="-20" w:firstLine="2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4. Глава Доволенского района в течение 5 рабочих дней утверждает список кандидатов на награждение медалью и направляет его </w:t>
      </w:r>
      <w:r>
        <w:rPr>
          <w:rFonts w:eastAsia="Arial"/>
          <w:kern w:val="2"/>
          <w:szCs w:val="28"/>
          <w:lang w:eastAsia="hi-IN" w:bidi="hi-IN"/>
        </w:rPr>
        <w:t>в Совет депутатов Доволенского района Новосибирской области для рассмотрения и принятия решения на очередной сессии Совета депутатов Доволенского района.</w:t>
      </w:r>
    </w:p>
    <w:p>
      <w:pPr>
        <w:pStyle w:val="Normal"/>
        <w:ind w:left="60" w:hanging="2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 Решение о награждении гражданина медалью Доволенского района «Общественное признание» оформляется протоколом заседания конкурсного комитета и размещается в средствах массовой информации (газета «Сельская правда», сайт администрации Доволенского района в сети Интернет).</w:t>
      </w:r>
    </w:p>
    <w:p>
      <w:pPr>
        <w:pStyle w:val="Normal"/>
        <w:jc w:val="both"/>
        <w:rPr/>
      </w:pPr>
      <w:r>
        <w:rPr/>
        <w:tab/>
        <w:t xml:space="preserve">6. Вручение медали </w:t>
      </w:r>
      <w:r>
        <w:rPr>
          <w:szCs w:val="28"/>
        </w:rPr>
        <w:t xml:space="preserve">Доволенского района «Общественное признание» проводится в торжественной обстановке на ежегодном празднике Доволенского района в июне 2024 года. </w:t>
      </w:r>
    </w:p>
    <w:p>
      <w:pPr>
        <w:pStyle w:val="Normal"/>
        <w:rPr/>
      </w:pPr>
      <w:r>
        <w:rPr/>
        <w:tab/>
        <w:t>7. Контроль исполнения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Доволенского района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Е.В. Борисенко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7:00Z</dcterms:created>
  <dc:creator>user</dc:creator>
  <dc:description/>
  <cp:keywords/>
  <dc:language>en-US</dc:language>
  <cp:lastModifiedBy>admdov</cp:lastModifiedBy>
  <cp:lastPrinted>2024-05-13T15:47:00Z</cp:lastPrinted>
  <dcterms:modified xsi:type="dcterms:W3CDTF">2024-05-13T08:49:00Z</dcterms:modified>
  <cp:revision>5</cp:revision>
  <dc:subject/>
  <dc:title> </dc:title>
</cp:coreProperties>
</file>