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nos" w:hAnsi="Tinos" w:cs="Tinos"/>
          <w:b/>
          <w:b/>
          <w:sz w:val="28"/>
          <w:szCs w:val="28"/>
        </w:rPr>
      </w:pPr>
      <w:r>
        <w:rPr/>
        <w:drawing>
          <wp:inline distT="0" distB="0" distL="0" distR="0">
            <wp:extent cx="54673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9" t="-1878" r="-2279" b="-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nos" w:ascii="Tinos" w:hAnsi="Tinos"/>
          <w:b w:val="false"/>
          <w:bCs w:val="false"/>
          <w:sz w:val="28"/>
          <w:szCs w:val="28"/>
          <w:u w:val="none"/>
        </w:rPr>
        <w:t>от  19.06.2024    № 431 -п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постановление администрации Доволенского района Новосибирской области от 11.03.2024 № 147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 администрация Доволенского района Новосибирской области    п о с т а н о в л я е т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Внести в Перечень объектов для отбывания наказания в виде исправительных работ на территории Доволенского района Новосибирской области, утвержденный постановлением администрации Доволенского района Новосибирской области от 11.03.2024 №147-па «О перечнях видов обязательных и исправительных работ и организаций для отбывания наказания в виде обязательных и исправительных работ на территории Доволенского района новосибирской области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1. Пункт 10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«10. Травнинский сельсовет Доволен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- ИП Глава КФХ Копыленко Андрей Алексеевич, ИНН 54200539578, юридический адрес: Новосибирская область, Доволенский район, с.Травное, ул.Широкая, д.50, кв.1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онтроль за исполнением настоящего постановления возложить на управляющего делами администрации Доволенского района Новосибирской области Денисенко А.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И.о.Главы Доволен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восибирской области                                                             Е.В. Борис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Суббота Л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ar-SA"/>
        </w:rPr>
        <w:t>20-32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kern w:val="2"/>
        <w:szCs w:val="28"/>
        <w:bCs/>
        <w:rFonts w:ascii="Times New Roman" w:hAnsi="Times New Roman" w:eastAsia="Times New Roman"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kern w:val="2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Cs/>
      <w:kern w:val="2"/>
      <w:sz w:val="28"/>
      <w:szCs w:val="28"/>
      <w:lang w:eastAsia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4-06-19T16:09:00Z</cp:lastPrinted>
  <dcterms:modified xsi:type="dcterms:W3CDTF">2024-06-19T09:09:59Z</dcterms:modified>
  <cp:revision>17</cp:revision>
  <dc:subject/>
  <dc:title/>
</cp:coreProperties>
</file>