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drawing>
          <wp:inline distT="0" distB="0" distL="0" distR="0">
            <wp:extent cx="5486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3" t="-1252" r="-1563" b="-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bidi w:val="0"/>
        <w:jc w:val="center"/>
        <w:rPr/>
      </w:pPr>
      <w:r>
        <w:rPr>
          <w:rFonts w:eastAsia="Times New Roman" w:cs="Tinos" w:ascii="Tinos" w:hAnsi="Tinos"/>
          <w:bCs/>
          <w:sz w:val="28"/>
          <w:szCs w:val="28"/>
          <w:lang w:eastAsia="ru-RU"/>
        </w:rPr>
        <w:t>от 14.10.2024   № 691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Доволенского района Новосибирской области от 27.12.2023 №812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Доволенского района Новосибирской области от 22.07.2014 № 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», администрация Доволенского района Новосибирской области      п о с т а н о в л я е т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Доволенского района Новосибирской области от 27.12.2023 № 812-па «Об утверждении муниципальной программы Доволенского района Новосибирской области «Обеспечение жильем молодых семей в Доволенском районе Новосибирской области» следующие изменения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Доволенского района изложить в редакции согласно приложению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1 раздела 2 слова ««Обеспечение жильем молодых семей в Новосибирской области», утвержденной постановлением Правительства Новосибирской области от 15.09.2014 №352-п (далее – государственная программа Новосибирской области)» заменить словами «Стимулирование развития жилищного строительства в Новосибирской области», утвержденной постановлением Правительства Новосибирской области от 20.02.2015 №68-п.»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 В абзаце 11 раздела 4 слова «порядком предоставления молодым семьям социальных выплат на приобретение (строительство) жилого помещения и дополнительных социальных выплат при рождении (усыновлении) одного ребенка, утвержденным приложением №3 к постановлению Правительства Новосибирской области от 15.09.2014 №352-п «О государственной программе Новосибирской области «Обеспечение жильем молодых семей в Новосибирской области» (в совокупности именуемые далее – Правила).» заменить словами «порядком финансирования мероприятий по обеспечению жильем молодых семей, утвержденным приложением №11 к государственной программе Новосибирской области «Стимулирование развития жилищного строительства в Новосибирской области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24 раздела 4 слова «государственной программы Новосибирской области «Обеспечение жильем молодых семей в Новосибирской области», заменить словом «программы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Слова «Отдел строительства, архитектуры, коммунального и дорожного хозяйства администрации Доволенского района Новосибирской области» заменить словами «Управление строительства, коммунального и дорожного хозяйства администрации Доволенского района Новосибирской области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я №2, №3 изложить в новой редакции согласно приложений к данному постановлению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оволенского района Новосибирской области Борисенко Е.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Доволенского района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Б.В. Луцкий    </w:t>
      </w:r>
      <w:r>
        <w:rPr>
          <w:sz w:val="26"/>
          <w:szCs w:val="26"/>
        </w:rPr>
        <w:t xml:space="preserve">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Савкина Н.В.</w:t>
      </w:r>
    </w:p>
    <w:p>
      <w:pPr>
        <w:pStyle w:val="Normal"/>
        <w:jc w:val="both"/>
        <w:rPr/>
      </w:pPr>
      <w:r>
        <w:rPr/>
        <w:t>21-3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 Доволенского района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от 14.10.2024 № 691-па</w:t>
      </w:r>
    </w:p>
    <w:p>
      <w:pPr>
        <w:pStyle w:val="Normal"/>
        <w:ind w:left="0" w:right="0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аспорт муниципальной программы Доволе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6826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  программа «</w:t>
            </w:r>
            <w:r>
              <w:rPr>
                <w:bCs/>
                <w:sz w:val="26"/>
                <w:szCs w:val="26"/>
              </w:rPr>
              <w:t>Обеспечение жильем молодых семей в Доволенском районе Новосибирской области</w:t>
            </w:r>
            <w:r>
              <w:rPr>
                <w:sz w:val="26"/>
                <w:szCs w:val="26"/>
              </w:rPr>
              <w:t>» (далее – Муниципальная программа)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коммунального и дорожного хозяйства администрации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 основных мероприятий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коммунального и дорожного хозяйства администрации Доволенского района Новосибирской области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 муниципальная поддержка в решении жилищной проблемы молодых семей, признанных в установленном порядке нуждающимися в улучшении жилищных условий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: предоставление молодым семьям - участникам программы социальных выплат на приобретение или строительство стандартного жилья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(этапы) реализации программ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муниципальной программы – 2024-2026 годы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не выделяются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ые целевые индикаторы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Количество молодых семей, получивших свидетельство о праве на получение социальной выплаты на приобретение (строительство) жилого помещения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Доля молодых семей, получивших свидетельство о праве на получение социальной выплаты на приобретение (строительство) жилого помещения, в общем количестве молодых семей, нуждающихся в улучшении жилищных условий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ъемы финансирования (с расшифровкой    </w:t>
              <w:br/>
              <w:t>по годам и источникам финансирования)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финансирования за весь период реализации Муниципальной программы, составляет – 2497, 000 тыс. руб., &lt;*&gt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  <w:tab/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856, 8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820,1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820,100 тыс. руб.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счет средств федерального бюджета 1061, 1999 тыс. руб., в том числе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53, 7333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53, 7333 тыс. руб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353, 7333 тыс. руб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счет средств областного бюджета Новосибирской области (далее - областной бюджет) – 1282, 1001 тыс. руб., в том числе: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27, 3667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427, 3667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427, 3667 тыс. руб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за счет средств местных бюджетов – 153, 700 тыс. руб., в том числе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5, 7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9, 00 тыс. руб.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39,00 тыс. руб.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за счет внебюджетных источников – 0, 00 тыс. руб., в том числе: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 00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0, 00 тыс. руб.;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0, 0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*&gt; объем финансирования муниципальной программы ежегодно уточняется при формировании бюджета Доволенского района Новосибирской области на соответствующий финансовый год и плановый период.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жидаемые конечные результаты реализации </w:t>
              <w:br/>
              <w:t xml:space="preserve">программы, выраженные в соответствующих показателях, поддающихся количественной оценке                                  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униципальной программы позволит достичь следующих результатов:</w:t>
            </w:r>
          </w:p>
          <w:p>
            <w:pPr>
              <w:pStyle w:val="ConsPlusNorma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ить жилищные условия 4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лодым семьям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условия для повышения доступности жилья для молодых семей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ть содействие развитию системы ипотечного жилищного кредитования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ь в жилищную сферу дополнительные финансовые средства: собственные средства граждан, средства кредитных и других организаций, предоставляющих жилищные кредиты и займы, в том числе ипотечные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будет способствовать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еплению семейных отношений и снижению социальной напряженности в обществе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учшению демографической ситуации в Доволенском районе Новосибирской области. 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Электронный адрес размещения программы   </w:t>
              <w:br/>
              <w:t xml:space="preserve">в сети Интернет                         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ovolno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s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Документы/Муниципальные программы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34" w:leader="none"/>
          <w:tab w:val="left" w:pos="89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молодых семей в 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оволенском районе Новосибирской области»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3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РОПРИЯТИЯ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воленского района</w:t>
      </w:r>
    </w:p>
    <w:p>
      <w:pPr>
        <w:pStyle w:val="Normal"/>
        <w:widowControl w:val="false"/>
        <w:tabs>
          <w:tab w:val="clear" w:pos="708"/>
          <w:tab w:val="left" w:pos="3234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tbl>
      <w:tblPr>
        <w:tblW w:w="157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2524"/>
        <w:gridCol w:w="1844"/>
        <w:gridCol w:w="1293"/>
        <w:gridCol w:w="1134"/>
        <w:gridCol w:w="1134"/>
        <w:gridCol w:w="992"/>
        <w:gridCol w:w="993"/>
        <w:gridCol w:w="1275"/>
        <w:gridCol w:w="1275"/>
        <w:gridCol w:w="1991"/>
        <w:gridCol w:w="1310"/>
      </w:tblGrid>
      <w:tr>
        <w:trPr>
          <w:trHeight w:val="1088" w:hRule="atLeast"/>
        </w:trPr>
        <w:tc>
          <w:tcPr>
            <w:tcW w:w="25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, подпрограммы, мероприятия </w:t>
            </w:r>
          </w:p>
        </w:tc>
        <w:tc>
          <w:tcPr>
            <w:tcW w:w="18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 </w:t>
            </w:r>
          </w:p>
        </w:tc>
        <w:tc>
          <w:tcPr>
            <w:tcW w:w="1293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680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  </w:t>
              <w:br/>
              <w:t xml:space="preserve">        реализа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13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</w:t>
              <w:br/>
              <w:t>результат</w:t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…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9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/>
            </w:pPr>
            <w:r>
              <w:rPr/>
              <w:t>..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  <w:tr>
        <w:trPr/>
        <w:tc>
          <w:tcPr>
            <w:tcW w:w="1576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рограммы – муниципальная поддержка в решении жилищной проблемы молодых семей, признанных в установленном порядке нуждающимися в улучшении жилищных условий. </w:t>
            </w:r>
          </w:p>
        </w:tc>
      </w:tr>
      <w:tr>
        <w:trPr/>
        <w:tc>
          <w:tcPr>
            <w:tcW w:w="1576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1.  предоставление молодым семьям - участникам программы социальных выплат на приобретение или строительство стандартного жилья.</w:t>
            </w:r>
          </w:p>
        </w:tc>
      </w:tr>
      <w:tr>
        <w:trPr/>
        <w:tc>
          <w:tcPr>
            <w:tcW w:w="25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ероприятие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едоставление молодым семьям –участникам программы социальных выплат на приобретение  жилого помещения или создания  объекта индивидуального жилищного строи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емей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1" w:type="dxa"/>
            <w:vMerge w:val="restart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коммунального и дорожного хозяйства администрации Доволенского района Новосибирской области</w:t>
            </w:r>
          </w:p>
        </w:tc>
        <w:tc>
          <w:tcPr>
            <w:tcW w:w="131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 2024-2026 гг</w:t>
            </w:r>
            <w:r>
              <w:rPr>
                <w:sz w:val="26"/>
                <w:szCs w:val="26"/>
                <w:lang w:eastAsia="ru-RU"/>
              </w:rPr>
              <w:t>. обеспечить жильем 4 молодые семь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трат, в том числе: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8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00</w:t>
            </w:r>
          </w:p>
        </w:tc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федеральный    </w:t>
              <w:br/>
              <w:t xml:space="preserve">бюджет       </w:t>
            </w:r>
            <w:r>
              <w:rPr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733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733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733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1999</w:t>
            </w:r>
          </w:p>
        </w:tc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  <w:r>
              <w:rPr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366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366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366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,1001</w:t>
            </w:r>
          </w:p>
        </w:tc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ные </w:t>
            </w:r>
            <w:r>
              <w:rPr>
                <w:sz w:val="26"/>
                <w:szCs w:val="26"/>
                <w:lang w:val="en-US"/>
              </w:rPr>
              <w:t>&lt;*&gt;</w:t>
            </w:r>
            <w:r>
              <w:rPr>
                <w:sz w:val="26"/>
                <w:szCs w:val="26"/>
              </w:rPr>
              <w:br/>
              <w:t xml:space="preserve">бюджеты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../C:/C:/Users/user/Desktop/%D0%BF%D1%80%D0%BE%D0%B3%D1%80%D0%B0%D0%BC%D0%BC%D0%B0/%D0%94%D0%BE%D0%B2%D0%BE%D0%BB%D1%8C%D0%BD%D0%BE%D0%B5_%D0%BD%D0%BE%D0%B2%D0%BE%D0%B5%5B1%5D.doc" \l "Par384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 xml:space="preserve"> 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70</w:t>
            </w:r>
          </w:p>
        </w:tc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2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бюджетные </w:t>
              <w:br/>
              <w:t xml:space="preserve">источники  </w:t>
            </w:r>
          </w:p>
        </w:tc>
        <w:tc>
          <w:tcPr>
            <w:tcW w:w="12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затрат на решение   </w:t>
              <w:br/>
              <w:t>задачи 1, в том числе: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6,8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1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0,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00</w:t>
            </w:r>
          </w:p>
        </w:tc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федеральный бюджет </w:t>
            </w:r>
            <w:r>
              <w:rPr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733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733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733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1,1999</w:t>
            </w:r>
          </w:p>
        </w:tc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областной бюджет </w:t>
            </w:r>
            <w:r>
              <w:rPr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366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366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,366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2,1001</w:t>
            </w:r>
          </w:p>
        </w:tc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местные бюджеты</w:t>
            </w:r>
            <w:r>
              <w:rPr>
                <w:color w:val="0000FF"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&lt;*&gt;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700</w:t>
            </w:r>
          </w:p>
        </w:tc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6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7,00</w:t>
            </w:r>
          </w:p>
        </w:tc>
        <w:tc>
          <w:tcPr>
            <w:tcW w:w="1991" w:type="dxa"/>
            <w:vMerge w:val="continue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34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3234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&lt;*&gt;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прогнозные данны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3234" w:leader="none"/>
          <w:tab w:val="left" w:pos="4253" w:leader="none"/>
          <w:tab w:val="left" w:pos="4678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ab/>
        <w:tab/>
        <w:tab/>
        <w:tab/>
        <w:t xml:space="preserve"> к муниципальной программе                        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Обеспечение жильем молодых семей в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оволенском районе Новосибирской области»</w:t>
      </w:r>
    </w:p>
    <w:p>
      <w:pPr>
        <w:pStyle w:val="Normal"/>
        <w:tabs>
          <w:tab w:val="clear" w:pos="708"/>
          <w:tab w:val="left" w:pos="323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34" w:leader="none"/>
          <w:tab w:val="left" w:pos="4065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234" w:leader="none"/>
        </w:tabs>
        <w:jc w:val="center"/>
        <w:rPr>
          <w:sz w:val="28"/>
          <w:szCs w:val="28"/>
        </w:rPr>
      </w:pPr>
      <w:bookmarkStart w:id="0" w:name="Par398"/>
      <w:bookmarkEnd w:id="0"/>
      <w:r>
        <w:rPr>
          <w:sz w:val="28"/>
          <w:szCs w:val="28"/>
        </w:rPr>
        <w:t>СВОДНЫЕ ФИНАНСОВЫЕ ЗАТРАТЫ</w:t>
      </w:r>
    </w:p>
    <w:p>
      <w:pPr>
        <w:pStyle w:val="Normal"/>
        <w:tabs>
          <w:tab w:val="clear" w:pos="708"/>
          <w:tab w:val="left" w:pos="32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Доволенского  района 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autoSpaceDE w:val="false"/>
        <w:ind w:left="0" w:right="0" w:firstLine="72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autoSpaceDE w:val="false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3"/>
        <w:gridCol w:w="1141"/>
        <w:gridCol w:w="1490"/>
        <w:gridCol w:w="1614"/>
        <w:gridCol w:w="1701"/>
        <w:gridCol w:w="4029"/>
      </w:tblGrid>
      <w:tr>
        <w:trPr>
          <w:trHeight w:val="432" w:hRule="atLeast"/>
        </w:trPr>
        <w:tc>
          <w:tcPr>
            <w:tcW w:w="4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 и направления расходов в разрезе заказчиков программы</w:t>
            </w:r>
          </w:p>
        </w:tc>
        <w:tc>
          <w:tcPr>
            <w:tcW w:w="5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 затраты, тыс. руб. (в ценах 20_г.)</w:t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3" w:hRule="atLeast"/>
        </w:trPr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том числе по годам реализации программы</w:t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 финансовых затрат,</w:t>
            </w:r>
          </w:p>
          <w:p>
            <w:pPr>
              <w:pStyle w:val="Normal"/>
              <w:rPr/>
            </w:pPr>
            <w:r>
              <w:rPr/>
              <w:t>в том числе за счет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4" w:leader="none"/>
              </w:tabs>
              <w:autoSpaceDE w:val="false"/>
              <w:rPr/>
            </w:pPr>
            <w:r>
              <w:rPr/>
              <w:t>2497,000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6,8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0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0,1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 федерального бюджета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pravo-search.minjust.ru/bigs/portal.html" \l "P5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61,199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,7333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,73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3,7333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 областного бюджета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pravo-search.minjust.ru/bigs/portal.html" \l "P5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2,100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,3667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,36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,3667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 местного бюджета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pravo-search.minjust.ru/bigs/portal.html" \l "P57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7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70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--------------------------------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autoSpaceDE w:val="false"/>
        <w:ind w:left="0" w:right="0" w:firstLine="540"/>
        <w:rPr/>
      </w:pPr>
      <w:bookmarkStart w:id="1" w:name="P572"/>
      <w:bookmarkEnd w:id="1"/>
      <w:r>
        <w:rPr/>
        <w:t>&lt;*&gt; Указываются прогнозные значения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autoSpaceDE w:val="false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autoSpaceDE w:val="false"/>
        <w:ind w:left="0" w:right="0" w:firstLine="540"/>
        <w:rPr>
          <w:sz w:val="26"/>
          <w:szCs w:val="26"/>
        </w:rPr>
      </w:pPr>
      <w:bookmarkStart w:id="2" w:name="Par426"/>
      <w:bookmarkEnd w:id="2"/>
      <w:r>
        <w:rPr>
          <w:sz w:val="26"/>
          <w:szCs w:val="26"/>
        </w:rPr>
        <w:t>&lt;*&gt; Указываются прогнозные значения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09" w:right="62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no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3:19:00Z</dcterms:created>
  <dc:creator>user</dc:creator>
  <dc:description/>
  <dc:language>en-US</dc:language>
  <cp:lastModifiedBy/>
  <cp:lastPrinted>2024-10-14T12:44:00Z</cp:lastPrinted>
  <dcterms:modified xsi:type="dcterms:W3CDTF">2024-10-14T05:48:40Z</dcterms:modified>
  <cp:revision>9</cp:revision>
  <dc:subject/>
  <dc:title/>
</cp:coreProperties>
</file>