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eastAsia="Tinos" w:cs="Tinos" w:ascii="Tinos" w:hAnsi="Tinos"/>
          <w:sz w:val="28"/>
          <w:szCs w:val="28"/>
        </w:rPr>
        <w:drawing>
          <wp:inline distT="0" distB="0" distL="0" distR="0">
            <wp:extent cx="5676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3" t="-1513" r="-1833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ОВОЛЕ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eastAsia="Tinos" w:cs="Tinos"/>
          <w:b/>
          <w:b/>
          <w:sz w:val="36"/>
          <w:szCs w:val="36"/>
        </w:rPr>
      </w:pPr>
      <w:r>
        <w:rPr>
          <w:rFonts w:eastAsia="Tinos"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от 26.08.2024  № 6 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bidi w:val="0"/>
        <w:jc w:val="center"/>
        <w:rPr/>
      </w:pPr>
      <w:bookmarkStart w:id="0" w:name="_Hlk3206084"/>
      <w:r>
        <w:rPr>
          <w:rFonts w:cs="Times New Roman" w:ascii="Times New Roman" w:hAnsi="Times New Roman"/>
          <w:b w:val="false"/>
          <w:sz w:val="28"/>
          <w:szCs w:val="28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», утвержденным решением 33 сессии Совета депутатов Доволенского района Новосибирской области от 22.03 2019  № 239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 земельного участка или объекта капитального строительства (далее-проект):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40"/>
        <w:ind w:left="57" w:right="0" w:hanging="57"/>
        <w:jc w:val="both"/>
        <w:rPr/>
      </w:pPr>
      <w:bookmarkStart w:id="1" w:name="_Hlk126142462"/>
      <w:r>
        <w:rPr>
          <w:sz w:val="28"/>
          <w:szCs w:val="28"/>
        </w:rPr>
        <w:t xml:space="preserve">Администрации Доволенского района Новосибирской области  разрешение на условно разрешенный вид использования земельного участка – запрашиваемый вид использования «Культурное развитие (3.6)», в отношении земельного участка с кадастровым номером 54:05:020403:3, площадью 8000 кв. м, расположенного по адресу: Новосибирская область, Доволенский район, с. Ильинка, ул. Ленина, 83,  для размещения Ильинского СДК </w:t>
      </w:r>
      <w:bookmarkEnd w:id="1"/>
      <w:r>
        <w:rPr>
          <w:sz w:val="28"/>
          <w:szCs w:val="28"/>
        </w:rPr>
        <w:t>( Жилая зона «Ж»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Назначить публичные слушания по вопросу предоставления разрешений на условно разрешенный вид использования земельного участка или объекта капитального строительства на 29 августа 2024 года в 10-00 часов в актовом зале администрации Доволенского района Новосибирской области по адресу: Новосибирская область, Доволенский район, с. Довольное, ул. Ленина, 106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Определить местонахождении комиссии по подготовке проекта правил землепользования и застройки администрации Доволенского района Новосибирской области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для направления   предложения и замечания по внесенному на публичные слушания вопросу предоставления разрешения на условно разрешенный вид использования земельного участка или объекта капитального строительств для включения их в протокол публичных слушани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</w:t>
      </w:r>
      <w:bookmarkStart w:id="2" w:name="_Hlk509825333"/>
      <w:r>
        <w:rPr>
          <w:sz w:val="28"/>
          <w:szCs w:val="28"/>
        </w:rPr>
        <w:t xml:space="preserve">                     Е.В.Борисенко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Е.И.Алексейцева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418" w:right="567" w:gutter="0" w:header="0" w:top="36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69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dc:language>en-US</dc:language>
  <cp:lastModifiedBy/>
  <cp:lastPrinted>2024-09-02T11:03:00Z</cp:lastPrinted>
  <dcterms:modified xsi:type="dcterms:W3CDTF">2024-09-02T04:06:46Z</dcterms:modified>
  <cp:revision>108</cp:revision>
  <dc:subject/>
  <dc:title/>
</cp:coreProperties>
</file>