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5118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6" t="-678" r="-846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ПОСТАНОВЛЕНИЕ</w:t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>от    11.01.2024   № 7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  администрации Доволенского района Новосибирской области от 18.11.2022 № 72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остановлением Правительства Новосибирской области от 08.11.2022 № 529-п «Об обеспечении питанием на льготных условиях детей военнослужащих, обучающихся по программам основного общего образования и среднего общего образования в государственных образовательных организациях Новосибирской области, муниципальных образовательных организациях, расположенных на территории Новосибирской области», постановлением Правительства Новосибирской области от 27.12.2023 № 657-п «О внесении изменения в постановление Правительства Новосибирской области от 08.11.2022 № 529-п», администрация Доволенского района Новосибирской области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я е т  :</w:t>
      </w:r>
    </w:p>
    <w:p>
      <w:pPr>
        <w:pStyle w:val="ListParagraph"/>
        <w:numPr>
          <w:ilvl w:val="0"/>
          <w:numId w:val="0"/>
        </w:numPr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1.Внести в Порядок и условия обеспечения питанием на льготных детей военнослужащих, обучающихся по программам основного общего образования и среднего общего образования в муниципальных общеобразовательных организаций, расположенных на территории Доволенского района Новосибирской области, следующие изменения:</w:t>
      </w:r>
    </w:p>
    <w:p>
      <w:pPr>
        <w:pStyle w:val="ListParagraph"/>
        <w:numPr>
          <w:ilvl w:val="1"/>
          <w:numId w:val="1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3 Порядка и условий изложить в следующей редакции: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Льготное питание предоставляется образовательной организацией по месту обучения обучающегося из расчета на одного обучающегося в день 77,00 рублей.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Доволенского района Новосибирской области по социальным вопросам Черныша А.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стоящего постановления распространяется на правоотношения, возникшие с 1 января 2024 года.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                                                                 Б.В.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душкина О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0 313 </w:t>
      </w:r>
    </w:p>
    <w:sectPr>
      <w:type w:val="nextPage"/>
      <w:pgSz w:w="11906" w:h="16838"/>
      <w:pgMar w:left="1701" w:right="850" w:gutter="0" w:header="0" w:top="330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06:00Z</dcterms:created>
  <dc:creator>User</dc:creator>
  <dc:description/>
  <dc:language>en-US</dc:language>
  <cp:lastModifiedBy/>
  <cp:lastPrinted>2024-01-12T09:40:00Z</cp:lastPrinted>
  <dcterms:modified xsi:type="dcterms:W3CDTF">2024-01-12T02:41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