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3117" r="-3704" b="-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overflowPunct w:val="false"/>
        <w:spacing w:lineRule="auto" w:line="240"/>
        <w:ind w:left="-794" w:right="0" w:hanging="0"/>
        <w:jc w:val="center"/>
        <w:rPr/>
      </w:pPr>
      <w:r>
        <w:rPr>
          <w:rFonts w:eastAsia="Tinos;Times New Roman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                     </w:t>
      </w:r>
      <w:r>
        <w:rPr>
          <w:rFonts w:eastAsia="Calibri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от  27.02.2024 № </w:t>
      </w:r>
      <w:r>
        <w:rPr>
          <w:rFonts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>131-п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lineRule="auto" w:line="240"/>
        <w:ind w:left="0" w:right="-2"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одготовке проекта внесения изменений в генеральный план и правила землепользования и застройки Суздальского сельсовета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назначения территории </w:t>
      </w:r>
      <w:r>
        <w:rPr>
          <w:sz w:val="28"/>
        </w:rPr>
        <w:t>Суздальского сельсовета Доволенского района Новосиби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в соответствии</w:t>
      </w:r>
      <w:r>
        <w:rPr>
          <w:sz w:val="28"/>
          <w:szCs w:val="28"/>
        </w:rPr>
        <w:t xml:space="preserve"> статьи 24 Градостроительного кодекса Российской Федерации, п. 20,  пп.3, пп.4, п.39 ч.1  ст.14  Федерального закона от 06.10.2003 N 131-ФЗ «Об общих принципах организации местного самоуправления в Российской Федерации», приказом Министерства регионального развития РФ от 26.05.2011 № 244 "Об утверждении Методических рекомендаций по разработке проектов генеральных планов поселений и городских округов, Законом Новосибирской области от 24.11.2014 № 484-03 «Об отдельных вопросах организации местного самоуправления в Новосибирской области», Уставом Доволенского района Новосибирской области:</w:t>
      </w:r>
      <w:r>
        <w:rPr>
          <w:b/>
          <w:sz w:val="28"/>
          <w:szCs w:val="28"/>
          <w:lang w:eastAsia="ru-RU"/>
        </w:rPr>
        <w:t xml:space="preserve">  </w:t>
      </w:r>
      <w:r>
        <w:rPr>
          <w:b w:val="false"/>
          <w:bCs w:val="false"/>
          <w:sz w:val="28"/>
          <w:szCs w:val="28"/>
          <w:lang w:eastAsia="ru-RU"/>
        </w:rPr>
        <w:t>п о с т а н о в л я е т :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Определить отдел строительства, архитектуры, жилищно-коммунального и дорожного хозяйства администрации Доволенского района Новосибирской области уполномоченным осуществить подготовку проекта внесения изменений в генеральный план и правила землепользования и застройки Суздальского сельсовета Доволенского района Новосибирской области.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делу строительства, архитектуры, жилищно-коммунального и дорожного хозяйства администрации Доволенского района Новосибирской области: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обеспечить подготовку проекта внесения изменений в генеральный план и правила землепользования и застройки Суздальского сельсовета Доволенского района Новосибир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дставить на утверждение согласованный проект внесения изменений в генеральный план и правила землепользования и застройки Суздальского сельсовета Доволенского района Новосибирской области в Совет депутатов Доволенского района Новосибирской области в установленные законодательством Российской Федерации сро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Настоящее постановление опубликовать в периодическом печатном издании 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воленского района  Новосибирской  области  Е.В.Борисенк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Б.В.Луцкий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Е. И. Алексейцева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701" w:right="73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color w:val="00000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false"/>
      <w:spacing w:lineRule="auto" w:line="240"/>
      <w:ind w:left="0" w:right="0" w:hanging="0"/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User</dc:creator>
  <dc:description/>
  <dc:language>en-US</dc:language>
  <cp:lastModifiedBy/>
  <cp:lastPrinted>2024-02-28T13:16:00Z</cp:lastPrinted>
  <dcterms:modified xsi:type="dcterms:W3CDTF">2024-02-28T06:33:38Z</dcterms:modified>
  <cp:revision>10</cp:revision>
  <dc:subject/>
  <dc:title/>
</cp:coreProperties>
</file>