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сентябрь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сентябре    2024 года Главе администрации Доволенского района поступило       обращений -  1   (в   августе 2024  - 3 обращений ; за    сентябрь  2023 – 3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(  в   августе   2024   -  2 обращения ; за     сентябрь  2023  –1 обращение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 августе   2024 – 0 обращений;  за   сентябрь  2023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августе  2024г- 1 обращение ; за  сентябрь   2023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87747749"/>
      <w:bookmarkStart w:id="1" w:name="_1751812646"/>
      <w:bookmarkStart w:id="2" w:name="_1746369847"/>
      <w:bookmarkStart w:id="3" w:name="_1732684393"/>
      <w:bookmarkStart w:id="4" w:name="_1720418433"/>
      <w:bookmarkStart w:id="5" w:name="_1725787886"/>
      <w:bookmarkStart w:id="6" w:name="_1748705165"/>
      <w:bookmarkStart w:id="7" w:name="_175430036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92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7pt;height:155.75pt" filled="f" o:ole="">
            <v:imagedata r:id="rId3" o:title=""/>
          </v:shape>
          <o:OLEObject Type="Embed" ProgID="" ShapeID="ole_rId2" DrawAspect="Content" ObjectID="_1537425875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сентябрем     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на  2 обращения  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августе     2024г –2  ; в   сентябре   2023 –1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августе 2024 -0;в   сентябре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 августе 2024- 0; в   сентябре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августе 2024 -0; в   сентябре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августе     2024-0; в  сентябре      2023– 0).</w:t>
      </w:r>
      <w:bookmarkStart w:id="8" w:name="_MON_1530446487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87747859"/>
      <w:bookmarkStart w:id="10" w:name="_1751812817"/>
      <w:bookmarkStart w:id="11" w:name="_1746369897"/>
      <w:bookmarkStart w:id="12" w:name="_1732684444"/>
      <w:bookmarkStart w:id="13" w:name="_1720419301"/>
      <w:bookmarkStart w:id="14" w:name="_1725785501"/>
      <w:bookmarkStart w:id="15" w:name="_1748705233"/>
      <w:bookmarkStart w:id="16" w:name="_1754300714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4pt;height:144.85pt" filled="f" o:ole="">
            <v:imagedata r:id="rId5" o:title=""/>
          </v:shape>
          <o:OLEObject Type="Embed" ProgID="" ShapeID="ole_rId4" DrawAspect="Content" ObjectID="_14396400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7" w:name="_MON_1530447370"/>
      <w:bookmarkEnd w:id="1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августе  2024г – 0 обращений ;в   сентябре   2023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августе 2024г – 0 обращений ; в      сентябре   2023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августе  2024 -0 обращений  ; в  сентябре  2023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августе 2024 г- 0 обращений ;в   сентябре   2023 – 0 обращений) (оборона; безопасность и охрана правопорядка; правосуд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 в  августе      2024– 2 обращение ;в  сентябре    2023 – 1  обращение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 сентябре 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августе   2024  г -0 обращений; в   сентябре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 обращение (в   августе   2024г -2 обращения; в сентябре  2023 – 1 обращ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августе 2024 г –0  обращений ; в        сентябре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сентябре   2024 года по справочному телефону  администрации Доволенского района Новосибирской области  поступило 0 обращений (в          августе       2024  – 0 обращений;   сентябре     2023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сентябре    2024 года Главой  администрации Доволенского района принято  0 человек   ( в   августе     2024- 1 обращение  ;в     сентябре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августе  2024  – 1 обращение; в   сентябре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августе 2024- 0 обращений ;   в   сентябре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августе   2024г – 0 обращений ; в  сентябре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августе  2024г – 0 обращений ; в  сентябре   2023 – 0).</w:t>
      </w:r>
      <w:bookmarkStart w:id="18" w:name="_MON_1530447940"/>
      <w:bookmarkEnd w:id="1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  августе 2024    – 0 обращений ; в    сентябре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 августе 2024 – 0 обращений; в     сентябре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августе   2024 – 0 обращений; в       сентябре       2023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августе 2024 – 0 обращений ;в    сентябре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 августе   2024г– 1 обращение ;в     сентябре 2023 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 августе  2024 – 0 обращений ;в    сентябре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  обращений ( в    августе   2024 – 1 обращение; в    сентябре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августе     2024 -0 обращений; в         сентябре 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077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3.0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3:00Z</dcterms:created>
  <dc:creator>user</dc:creator>
  <dc:description/>
  <cp:keywords/>
  <dc:language>en-US</dc:language>
  <cp:lastModifiedBy>User</cp:lastModifiedBy>
  <cp:lastPrinted>2023-08-23T12:53:00Z</cp:lastPrinted>
  <dcterms:modified xsi:type="dcterms:W3CDTF">2024-09-17T03:00:00Z</dcterms:modified>
  <cp:revision>5</cp:revision>
  <dc:subject/>
  <dc:title/>
</cp:coreProperties>
</file>