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январь    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  2024 года Главе администрации Доволенского района поступило       обращений -  1     (в   декабре   2023  - 4 обращений ; за    январь 2023 –  5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  (  в   декабре 2023   -  4 обращения ; за   январь   2023  –3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декабре  2023 – 0 обращений;  за   январь    2023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декабре   2023г- 0 обращений ; за   январь   2023 года  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67450824"/>
      <w:bookmarkStart w:id="1" w:name="_1725787886"/>
      <w:bookmarkStart w:id="2" w:name="_1720418433"/>
      <w:bookmarkStart w:id="3" w:name="_1732684393"/>
      <w:bookmarkStart w:id="4" w:name="_1735966564"/>
      <w:bookmarkEnd w:id="0"/>
      <w:bookmarkEnd w:id="1"/>
      <w:bookmarkEnd w:id="2"/>
      <w:bookmarkEnd w:id="3"/>
      <w:bookmarkEnd w:id="4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3pt;height:221.55pt" filled="f" o:ole="">
            <v:imagedata r:id="rId3" o:title=""/>
          </v:shape>
          <o:OLEObject Type="Embed" ProgID="" ShapeID="ole_rId2" DrawAspect="Content" ObjectID="_665154812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январем 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     4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 (в   декабре     2023г – 4 ; в  январе     2023 –3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декабре  2023 -0;в   январ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декабре   2023- 0; в  январ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декабре 2023 -0; в  январ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декабре     2023-0; в  январе        2023– 0).</w:t>
      </w:r>
      <w:bookmarkStart w:id="5" w:name="_MON_1530446487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1767450891"/>
      <w:bookmarkStart w:id="7" w:name="_1725785501"/>
      <w:bookmarkStart w:id="8" w:name="_1720419301"/>
      <w:bookmarkStart w:id="9" w:name="_1732684444"/>
      <w:bookmarkStart w:id="10" w:name="_1735966618"/>
      <w:bookmarkEnd w:id="6"/>
      <w:bookmarkEnd w:id="7"/>
      <w:bookmarkEnd w:id="8"/>
      <w:bookmarkEnd w:id="9"/>
      <w:bookmarkEnd w:id="10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pt;height:194.75pt" filled="f" o:ole="">
            <v:imagedata r:id="rId5" o:title=""/>
          </v:shape>
          <o:OLEObject Type="Embed" ProgID="" ShapeID="ole_rId4" DrawAspect="Content" ObjectID="_619512335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1" w:name="_MON_1530447370"/>
      <w:bookmarkEnd w:id="1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декабрь     2023г – 0 обращений ;в   январе 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декабре   2023г – 0 обращений ; в    январе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декабре   2023 -0 обращений  ; в   январе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декабре  2023 г- 0 обращений ;в   январе  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декабре       2023 – 4 обращения ;в  январе   2023 – 3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январе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декабре    2023  г -0 обращений; в   январе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 обращений (в   декабре    2023г -4 обращения; в       январе      2023 – 3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декабре   2023 г –0  обращений ; в      январ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январе  2024 года по справочному телефону  администрации Доволенского района Новосибирской области  поступило 0 обращений (в      декабре      2023  – 0 обращений;   январе     2023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январе     2024 года Главой  администрации Доволенского района принято  0 человек   ( в   декабре     2023- 0 обращений  ;в     январ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декабре  2023  – 0 обращений ; в   январ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декабре  2023- 0 обращений ;   в   январ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декабре      2023г – 0 обращений ; в  январ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декабре     2023г – 0 обращений ; в январе     2023 – 0).</w:t>
      </w:r>
      <w:bookmarkStart w:id="12" w:name="_MON_1530447940"/>
      <w:bookmarkEnd w:id="1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декабре 2023   – 0 обращений ; в   январе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декабре  2023 – 0 обращений; в   январе 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декабре     2023 – 0 обращений; в    январе 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декабре  2023 – 0 обращений ;в   январ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декабре     2023г– 0 обращений ;в       январе       2023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декабре 2023 – 0 обращений ;в    январе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декабре    2023 – 0 обращений; в       январе 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декабре     2023 -0 обращений; в     январе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4-01-22T17:47:00Z</cp:lastPrinted>
  <dcterms:modified xsi:type="dcterms:W3CDTF">2024-01-22T10:50:00Z</dcterms:modified>
  <cp:revision>3</cp:revision>
  <dc:subject/>
  <dc:title/>
</cp:coreProperties>
</file>