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эффективности внедрения треб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нвестиционного стандарта Новосибирской области*</w:t>
      </w:r>
    </w:p>
    <w:p>
      <w:pPr>
        <w:pStyle w:val="Normal"/>
        <w:jc w:val="center"/>
        <w:rPr/>
      </w:pPr>
      <w:r>
        <w:rPr>
          <w:b/>
        </w:rPr>
        <w:t>_______</w:t>
      </w:r>
      <w:r>
        <w:rPr>
          <w:b/>
          <w:u w:val="single"/>
        </w:rPr>
        <w:t>Доволенского района</w:t>
      </w:r>
      <w:r>
        <w:rPr>
          <w:b/>
        </w:rPr>
        <w:t>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04"/>
        <w:gridCol w:w="5405"/>
        <w:gridCol w:w="5036"/>
      </w:tblGrid>
      <w:tr>
        <w:trPr>
          <w:tblHeader w:val="true"/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Стандарт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эффективности внедрения требова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эффективности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змещение в открытом доступе инвестиционного паспорта муниципального образова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я предпринимателей, пользующихся в своей деятельности информацией, содержащейся в Инвестиционном паспорте от общего числа опрошенных предпринимателей, %.</w:t>
            </w:r>
          </w:p>
          <w:p>
            <w:pPr>
              <w:pStyle w:val="Normal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ос может проводиться на официальном сайте администрации муниципального образования в сети Интернет, на котором размещен Инвестиционный паспорт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комплекса нормативных актов, устанавливающих основные направления инвестиционной политики и развития малого и среднего предпринимательства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Доля инвестиционных проектов, получивших поддержку органов местного самоуправления и муниципальных учреждений, от общего числа инвестиционных проектов, реализуемых на территории муниципального района, городского округа, монопрофильного муниципального образования Новосибирской области, %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2. Доля предпринимателей, удовлетворенных действующей системой муниципальных нормативных актов, устанавливающих основные направления инвестиционной политики муниципального района, городского округа, монопрофильного муниципального образования Новосибирской области и развития малого и среднего предпринимательства, от общего числа опрошенных предпринимателей, %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Внедрение систем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затрагивающих вопросы осуществления предпринимательской  и инвестиционной деятельност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Доля муниципальных нормативных правовых актов (далее – НПА) и проектов НПА, в которых устранены (полностью или частично) положения, необоснованно затрудняющие осуществление предпринимательской и инвестиционной деятельности, на основании заключения об ОРВ или экспертизе  уполномоченного структурного подразделения (должностного лица), от общего числа НПА и проектов НПА с отрицательным заключением, %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Количество НПА, прошедших экспертизу (в текущем периоде), единиц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цедуры реализации проектов с использованием механизма муниципально-частного партнерства, включая реализацию концессионных соглашени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, реализуемых с использованием механизма муниципально-частного партнерства, единиц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инвестиционное послание главы муниципального образова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в средствах массовой информации (телеэфиры, печатные и интернет издания, брошюры, интернет-сайты), на которых размещено инвестиционное послание, единиц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верждение и публикация ежегодно обновляемого плана создания объектов необходимой для инвесторов инфраструктуры в </w:t>
            </w:r>
            <w:r>
              <w:rPr>
                <w:sz w:val="24"/>
                <w:szCs w:val="24"/>
              </w:rPr>
              <w:t xml:space="preserve">муниципальном образовании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Количество созданных объектов необходимой инвесторам инфраструктуры, единиц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Степень исполнения Плана, %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widowControl w:val="false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личие канала (каналов) прямой связи инвесторов и руководства муниципального образования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Число обратившихся к руководству муниципального района, городского округа, монопрофильного муниципального образования Новосибирской области по каналу (каналам) прямой связи в месяц/год, единиц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widowControl w:val="false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оздание на официальном сайте администрации муниципального образования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Число посетителей специализированного раздела об инвестиционной деятельности в муниципальном образовании в месяц/год, единиц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</w:t>
            </w:r>
            <w:bookmarkStart w:id="0" w:name="_GoBack"/>
            <w:bookmarkEnd w:id="0"/>
            <w:r>
              <w:rPr>
                <w:sz w:val="24"/>
                <w:szCs w:val="24"/>
              </w:rPr>
              <w:t>9/108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Доля предпринимателей, пользующихся в своей деятельности информацией, содержащейся в специализированном разделе об инвестиционной деятельности в муниципальном образовании, от общего числа опрошенных предпринимателей, %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ормирование системы информационной и консультационной поддержки и популяризации предпринимательской деятельности, в том числе на базе многофункциональных центров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Доля субъектов малого и среднего предпринимательства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, городского округа, монопрофильного муниципального образования Новосибирской области, принявших участие в обучающих мероприятиях, конференциях, форумах, круглых столах по вопросам развития предпринимательской деятельности, от общего числа субъектов малого и среднего предпринимательства муниципального района, городского округа, монопрофильного муниципального образования Новосибирской области, %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Доля субъектов малого и среднего предпринимательства муниципального района, городского округа,  монопрофильного муниципального образования Новосибирской области, получивших информационную и консультационную поддержку по вопросам предоставления финансирования, от общего числа субъектов малого и среднего предпринимательства муниципального образования, %.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3. Доля субъектов малого и среднего предпринимательства муниципального района, городского округа,  монопрофильного муниципального образования Новосибирской области, владеющих информацией о реализуемых программах поддержки субъектов малого и среднего предпринимательства на федеральном, региональном и муниципальном уровнях, от общего числа опрошенных предпринимателей,%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.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здание общественного совета по улучшению инвестиционного климата и развитию предпринимательства при главе </w:t>
            </w:r>
            <w:r>
              <w:rPr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Количество проведенных заседаний общественного совета, единиц.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. Доля вопросов и предложений, поступивших на рассмотрение</w:t>
            </w:r>
          </w:p>
          <w:p>
            <w:pPr>
              <w:pStyle w:val="Normal"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бщественного совета, по итогам которых приняты решения</w:t>
            </w:r>
          </w:p>
          <w:p>
            <w:pPr>
              <w:pStyle w:val="Normal"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бщественного совета (подтверждается протоколом), от общего числа</w:t>
            </w:r>
          </w:p>
          <w:p>
            <w:pPr>
              <w:pStyle w:val="Normal"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опросов и предложений, поступивших на рассмотрение</w:t>
            </w:r>
          </w:p>
          <w:p>
            <w:pPr>
              <w:pStyle w:val="Normal"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бщественного совета, %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. Доля реализованных решений общественного совета, от общего числа решений, принятых общественным советом, %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. Доля членов общественного совета из числа предпринимателей, инвесторов и представителей бизнес-объединений, удовлетворенных результатами работы общественного совета, от общего числа членов общественного совета из числа предпринимателей, инвесторов и представителей бизнес-объединений, %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1.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Cs/>
                <w:color w:val="0D0D0D"/>
                <w:sz w:val="24"/>
                <w:szCs w:val="24"/>
              </w:rPr>
              <w:t>Формирование доступной инфраструктуры для размещения производственных и иных объектов инвесторов (индустриальные и технологические парки, бизнес-инкубаторы, центры коллективного пользования, инжиниринговые центры и т.д.)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 Количество объектов инфраструктуры для размещения производственных и иных объектов инвесторов, единиц.</w:t>
            </w:r>
          </w:p>
          <w:p>
            <w:pPr>
              <w:pStyle w:val="Normal"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. Число действующих резидентов объектов инфраструктуры для размещения производственных и иных объектов инвесторов, единиц.</w:t>
            </w:r>
          </w:p>
          <w:p>
            <w:pPr>
              <w:pStyle w:val="Normal"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D0D0D"/>
                <w:sz w:val="24"/>
                <w:szCs w:val="24"/>
              </w:rPr>
              <w:t>3. Показатели заполняемости объектов инфраструктуры для размещения производственных и иных объектов инвесторов, % от площади, предусмотренной для размещения резидентов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 xml:space="preserve">Проведение мероприятий по сокращению сроков и финансовых затрат на прохождение разрешительных процедур в сфере земельных отношений и строительства при реализации инвестиционных проектов на территории </w:t>
            </w:r>
            <w:r>
              <w:rPr>
                <w:color w:val="0D0D0D"/>
                <w:sz w:val="24"/>
                <w:szCs w:val="24"/>
              </w:rPr>
              <w:t>муниципального района, городского округа,  монопрофильного муниципального образования Новосибирской области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D0D0D"/>
                <w:sz w:val="24"/>
                <w:szCs w:val="24"/>
              </w:rPr>
              <w:t>1. Среднее время прохождения разрешительных процедур в сфере земельных отношений и строительства при реализации инвестиционных проектов, дней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перечень услуг, предоставляемых на базе многофункциональных центров организации предоставления государственных и муниципальных услуг (далее – МФЦ), услуг, связанных с разрешительными процедурами в предпринимательской деятельности, а также в сфере поддержки субъектов малого и среднего предпринимательства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. Доля муниципальных услуг, связанных с разрешительными процедурами в сфере предпринимательской деятельности, предоставляемых на базе МФЦ, от общего количества муниципальных услуг, связанных с разрешительными процедурами в сфере предпринимательской деятельности, предоставленных юридическим лицам и индивидуальным предпринимателям в муниципальном районе, городском округе, монопрофильном муниципальном образовании Новосибирской области, %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Доля муниципальных услуг в сфере предоставления поддержки субъектам малого и среднего предпринимательства, предоставляемых на базе МФЦ, от общего количества муниципальных услуг в сфере предоставления поддержки субъектов малого и среднего предпринимательства, %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Обеспечение профессиональной подготовки и переподготовки должностных лиц, ответственных за привлечение инвестиций и поддержку предпринимательства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Доля должностных лиц, ответственных за привлечение инвестиций и (или) поддержку предпринимательства, прошедших в текущем году аттестацию на соответствие квалификационным требованиям к должностям, связанным с привлечением инвестиций и (или) поддержкой предпринимательства, %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Доля должностных лиц, ответственных за привлечение инвестиций и (или) поддержку предпринимательства, прошедших в текущем году обучение и повышение квалификации по вопросам привлечения инвестиций и (или) поддержки предпринимательства, %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Указывается по состоянию на конец отчетного квартала нарастающим итогом с начала календарн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textAlignment w:val="baseline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trike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26:00Z</dcterms:created>
  <dc:creator>Кузьмина Елена Анатольевна</dc:creator>
  <dc:description/>
  <cp:keywords/>
  <dc:language>en-US</dc:language>
  <cp:lastModifiedBy>Доволенский район</cp:lastModifiedBy>
  <cp:lastPrinted>2021-09-01T10:45:00Z</cp:lastPrinted>
  <dcterms:modified xsi:type="dcterms:W3CDTF">2024-09-30T03:29:00Z</dcterms:modified>
  <cp:revision>11</cp:revision>
  <dc:subject/>
  <dc:title/>
</cp:coreProperties>
</file>