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56896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05" r="-384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bidi w:val="0"/>
        <w:jc w:val="lef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bidi w:val="0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bidi w:val="0"/>
        <w:jc w:val="left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bidi w:val="0"/>
        <w:jc w:val="left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bidi w:val="0"/>
        <w:jc w:val="left"/>
        <w:rPr/>
      </w:pPr>
      <w:r>
        <w:rPr>
          <w:rFonts w:eastAsia="Tinos" w:cs="Tinos" w:ascii="Tinos" w:hAnsi="Tinos"/>
          <w:b/>
          <w:sz w:val="28"/>
          <w:szCs w:val="28"/>
        </w:rPr>
        <w:t xml:space="preserve">                                                </w:t>
      </w:r>
      <w:r>
        <w:rPr>
          <w:rFonts w:eastAsia="Tinos" w:cs="Tinos" w:ascii="Tinos" w:hAnsi="Tinos"/>
          <w:sz w:val="28"/>
          <w:szCs w:val="28"/>
        </w:rPr>
        <w:t xml:space="preserve"> </w:t>
      </w:r>
      <w:r>
        <w:rPr>
          <w:rFonts w:eastAsia="Times New Roman" w:cs="Tinos" w:ascii="Tinos" w:hAnsi="Tinos"/>
          <w:sz w:val="28"/>
          <w:szCs w:val="28"/>
        </w:rPr>
        <w:t>от   13.11. 2024   №   778 -па</w:t>
      </w: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ConsPlusNonformat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Новосибирской области от 03.04.2023 № 190-па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постановления администрации Доволенского района Новосибирской области в соответствие с действующим законодательством Российской Федерации, администрация Доволенского района Новосибирской области     п о с т а н о в л я е т :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следующие изменения в постановление администрации Доволенского района Новосибирской области от 03.04.2023 № 190-па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стипендии Главы Доволенского района Новосибирской области для высокомотивированных и талантливых детей в области образования, физической культуры, спорта и в сфере культуры»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02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2.2. изложить в следующей редакции: «2.2. Стипендия назначается на конкурсной основе ежегодно и выплачивается стипендиату единоразово вне зависимости от выплат стимулирующего характера»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3.1. изложить в следующей редакции: «3.1. Кандидатуры на назначение 14(четырнадцати) стипендий выдвигаются главами сельсоветов, директорами школ, колледжа. От каждого сельсовета обязательно должна быть выдвинута одна и более кандидатура в конкурсную комиссию.»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0" w:hanging="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3.2. изложить в следующей редакции: « 3.2. Кандидатуры на назначение 16 (шестнадцати) стипендий выдвигаются от тренеров-преподавателей, педагогами дополнительного образования, художественными руководителями, директорами учреждений культуры, четырем стипендиатам, от каждого инициатора, перечисленного в данном пункте по итогам конкурса назначат выплату.»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настоящее постановление в газете «Официальный вестник Доволенского района и разместить на официальном сайте администрации Доволенского района.</w:t>
      </w:r>
    </w:p>
    <w:p>
      <w:pPr>
        <w:pStyle w:val="Normal"/>
        <w:numPr>
          <w:ilvl w:val="0"/>
          <w:numId w:val="1"/>
        </w:numPr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 исполнения постановления возложить на заместителя Главы администрации Доволенского района Новосибирской области  по социальным вопросам Черныша А.И. 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Доволенского района 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                                            Б.В. Луцкий       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Мальцева В.В 20326</w:t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134" w:right="850" w:gutter="0" w:header="0" w:top="27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no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sz w:val="28"/>
        <w:szCs w:val="28"/>
        <w:bCs/>
        <w:rFonts w:ascii="Times New Roman" w:hAnsi="Times New Roman" w:eastAsia="Times New Roman" w:cs="Times New Roman"/>
        <w:lang w:eastAsia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" w:hAnsi="PT Astra Serif" w:eastAsia="Tahoma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3:46Z</dcterms:created>
  <dc:creator/>
  <dc:description/>
  <dc:language>en-US</dc:language>
  <cp:lastModifiedBy/>
  <cp:lastPrinted>2024-11-13T11:28:00Z</cp:lastPrinted>
  <dcterms:modified xsi:type="dcterms:W3CDTF">2024-11-13T04:28:18Z</dcterms:modified>
  <cp:revision>3</cp:revision>
  <dc:subject/>
  <dc:title/>
</cp:coreProperties>
</file>