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№________ 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общей площадью 40,2 кв.м с кадастровым номером 54:05:020901:235, расположенного по адресу: Новосибирская область, Доволенский  район, с. Суздалка, улица Большевитская, дом 11, кв. 1, в качестве его правообладателей, владеющих данным объектом недвижимости на праве собственности, выявлены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ин Александр Васильевич, хх.хх.хххх г.р., место рождения: ххххххххххххххххххх, 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, дата выдачи хх.хх.хххх, код подразделения ххх-ххх, СНИЛС ххх-ххх-ххх ххх, зарегистрирован по адресу: 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ина Людмила Михайловна, хх.хх.хххх г.р., место рождения: ххххххххххххххххххх, 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, дата выдачи хх.хх.хххх, код подразделения ххх-ххх, СНИЛС ххх-ххх-ххх ххх, зарегистрирована по адресу: 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ина Наталья Александровна, хх.хх.хххх г.р., место рождения: ххххххххххххххххххх, 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, дата выдачи хх.хх.хххх, код подразделения ххх-ххх, СНИЛС ххх-ххх-ххх ххх, зарегистрирована по адресу: 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рина Татьяна Александровна, хх.хх.хххх г.р., место рождения: ххххххххххххххххххх, 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, дата выдачи хх.хх.хххх, код подразделения ххх-ххх, СНИЛС ххх-ххх-ххх ххх, зарегистрирована по адресу: 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ин Александр Александрович, хх.хх.хххх г.р., место рождения: ххххххххххххххххххх, 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, дата выдачи хх.хх.хххх, код подразделения ххх-ххх, СНИЛС ххх-ххх-ххх ххх, зарегистрирован по адресу: 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Милину Александру Васильевичу, Милиной Людмиле Михайловне, Милиной Наталье Александровне, Лариной Татьяне Александровне и Милину Александру Александровичу на основании договора на передачу жилого помещения в собственность граждан № б/н от 18.01.1995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их лиц – Милина Александра Васильевича, Милиной Людмилы Михайловны, Милиной Наталье Александровны, Лариной Татьяны Александровны и Милина Александра Александрович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5-19T06:11:44Z</dcterms:modified>
  <cp:revision>62</cp:revision>
  <dc:subject/>
  <dc:title/>
</cp:coreProperties>
</file>