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администрация Доволенского района Новосибирской области,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39 кв.м с кадастровым номером 54:05:020106:225, расположенного по адресу: Новосибирская область, Доволенский  район, село Утянка , улица Центральная, дом 46, квартира 2, 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ончаренко Татьяна Алексеевн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.хх.хххх года рождения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выдан: </w:t>
      </w:r>
      <w:r>
        <w:rPr>
          <w:rFonts w:cs="Times New Roman" w:ascii="Times New Roman" w:hAnsi="Times New Roman"/>
          <w:sz w:val="28"/>
          <w:szCs w:val="28"/>
        </w:rPr>
        <w:t>хххххххххххххххххх, дата выдачи хх.хх.хххх, код подразделения ххх-ххх, СНИЛС ххх-ххх-ххх хх, зарегистрирована по адресу: 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Гончаренко Татьяне Алексеевне, на основании договора на передачу и продажу квартир и домов в собственность граждан № б/н от 05.04.1993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 Гончаренко Татьяны Алексеевны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1-15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1-22T07:33:47Z</dcterms:modified>
  <cp:revision>50</cp:revision>
  <dc:subject/>
  <dc:title/>
</cp:coreProperties>
</file>