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ОВОЛЕНСКОГО РАЙОНА  </w:t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____.2024                       </w:t>
        <w:tab/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явлении правооблада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нее учтенного объекта недвижимости</w:t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9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9.1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7.2015 №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8-ФЗ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вижимости», администрация Доволенского района Новосибирской области ПОСТАНОВЛЯЕТ: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общей площадью 43,1 кв.м с кадастровым номером 54:05:020502:152, расположенного по адресу: Новосибирская область, Доволенский район, село Индерь, улица Партизанская, дом 13, квартира 1, 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акарева Анна Григорьевна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х.хх.хххх года рождения, место рождения: хххххххххххххххх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оссийской Федерации: </w:t>
      </w:r>
      <w:r>
        <w:rPr>
          <w:rFonts w:cs="Times New Roman" w:ascii="Times New Roman" w:hAnsi="Times New Roman"/>
          <w:sz w:val="28"/>
          <w:szCs w:val="28"/>
        </w:rPr>
        <w:t>серия хх хх № хххххх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выдан: </w:t>
      </w:r>
      <w:r>
        <w:rPr>
          <w:rFonts w:cs="Times New Roman" w:ascii="Times New Roman" w:hAnsi="Times New Roman"/>
          <w:sz w:val="28"/>
          <w:szCs w:val="28"/>
        </w:rPr>
        <w:t>хххххххххххххххххх, дата выдачи хх.хх.хххх, код подразделения ххх-ххх, СНИЛС ххх-ххх-ххх хх, зарегистрирована по адресу: ххххххххххххххххххххххххххххххххххххххх.</w:t>
      </w:r>
    </w:p>
    <w:p>
      <w:pPr>
        <w:pStyle w:val="Normal"/>
        <w:tabs>
          <w:tab w:val="clear" w:pos="708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собственности, на указанный в пункте 1 настоящего постановления объект недвижимости, принадлежит Вакаревой Анне Григорьевне, на основании договора на передачу и продажу квартир (домов) в собственность граждан № б/н от 30.08.1992 г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экономического развития администрации Доволенского района Новосибирской области осуществить действия по направлению постановления в адрес физического лица – Вакаревой Анны Григорьевны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4. Проект постановления разместить на официальном сайте администрации Доволенского района Новосибирской области.</w:t>
      </w:r>
    </w:p>
    <w:p>
      <w:pPr>
        <w:pStyle w:val="Normal"/>
        <w:suppressAutoHyphens w:val="tru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 Доволенского района Новосибирской области А.Г. Колченко.</w:t>
      </w:r>
    </w:p>
    <w:p>
      <w:pPr>
        <w:pStyle w:val="Normal"/>
        <w:tabs>
          <w:tab w:val="clear" w:pos="708"/>
          <w:tab w:val="left" w:pos="1182" w:leader="none"/>
          <w:tab w:val="left" w:pos="1183" w:leader="none"/>
          <w:tab w:val="left" w:pos="1660" w:leader="none"/>
          <w:tab w:val="left" w:pos="3252" w:leader="none"/>
          <w:tab w:val="left" w:pos="6223" w:leader="none"/>
          <w:tab w:val="left" w:pos="7001" w:leader="none"/>
          <w:tab w:val="left" w:pos="82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 Лу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омина Н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) 54 21-156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5" w:right="161" w:firstLine="566"/>
      <w:jc w:val="both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7:00Z</dcterms:created>
  <dc:creator>Марина</dc:creator>
  <dc:description/>
  <dc:language>en-US</dc:language>
  <cp:lastModifiedBy/>
  <cp:lastPrinted>2024-01-24T11:14:00Z</cp:lastPrinted>
  <dcterms:modified xsi:type="dcterms:W3CDTF">2025-01-20T06:20:20Z</dcterms:modified>
  <cp:revision>53</cp:revision>
  <dc:subject/>
  <dc:title/>
</cp:coreProperties>
</file>