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26,5 кв.м с кадастровым номером 54:05:010102:184, расположенного по адресу: Новосибирская область, Доволенский  район, село Довольное, ул. Мичурина, дом 42, квартира 1, 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ськова Валентина Николаевна, хх.хх.хххх г.р., место рождения: хххххххххх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, дата выдачи хх.хх.хххх, код подразделения ххх-ххх, СНИЛС ххх-ххх-ххх хх, зарегистрирована по адресу: 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Юськовой Валентине Николаевне, на основании договора на передачу жилого помещения в собственность граждан № 1074 от 23.05.1996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Юськовой Валентины Николаевн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заранее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7-18T06:57:30Z</dcterms:modified>
  <cp:revision>51</cp:revision>
  <dc:subject/>
  <dc:title/>
</cp:coreProperties>
</file>