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ДОВОЛЕНСКОГО РАЙОНА  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№   </w:t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ого объекта недвижимости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со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.1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7.2015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8-Ф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», администрация Доволенского района Новосибирской области, ПОСТАНОВЛЯЕТ: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общей площадью 62,9 кв.м с кадастровым номером 54:05:010105:114, расположенного по адресу: Новосибирская область, Доволенский  район, село Довольное, ул. Вишневая, дом 44, квартира 1, в качестве его правообладателя, владеющего данным объектом недвижимости на праве собственности, выявлен: 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нков Александр Дмитриевич, хх.хх.хххх г.р., место рождения: ххххххххххххххххххххххххххх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оссийской Федерации: </w:t>
      </w:r>
      <w:r>
        <w:rPr>
          <w:rFonts w:cs="Times New Roman" w:ascii="Times New Roman" w:hAnsi="Times New Roman"/>
          <w:sz w:val="28"/>
          <w:szCs w:val="28"/>
        </w:rPr>
        <w:t>серия хх хх № хххххх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 хххххххххххххххххх, дата выдачи хх.хх.хххх, код подразделения ххх-ххх, СНИЛС ххх-ххх-ххх хх, зарегистрирован по адресу: хххххххххххххххххх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собственности, на указанный в пункте 1 настоящего постановления объект недвижимости, принадлежит Зенкову Александру Дмитриевичу, на основании договора на передачу и продажу квартир (домов) в собственность граждан № 330 от 13.10.1992 г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экономического развития администрации Доволенского района Новосибирской области осуществить действия по направлению постановления в адрес физического лица – Зенкова Александра Дмитриевича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разместить на официальном сайте администрации Доволен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администрации Доволенского района Новосибирской области А.Г. Колченко.</w:t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Б.В. Лу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мина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3) 54 20-23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37:00Z</dcterms:created>
  <dc:creator>Марина</dc:creator>
  <dc:description/>
  <dc:language>en-US</dc:language>
  <cp:lastModifiedBy/>
  <cp:lastPrinted>2024-01-24T11:14:00Z</cp:lastPrinted>
  <dcterms:modified xsi:type="dcterms:W3CDTF">2025-07-17T08:42:29Z</dcterms:modified>
  <cp:revision>51</cp:revision>
  <dc:subject/>
  <dc:title/>
</cp:coreProperties>
</file>