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62,9 кв.м с кадастровым номером 54:05:010105:115, расположенного по адресу: Новосибирская область, Доволенский  район, село Довольное, ул. Вишневая, дом 44, квартира 2, 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занцева Галина Сергеевна,  хх.хх.хххх г.р., место рождения: хххххххххх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, дата выдачи хх.хх.хххх, код подразделения ххх-ххх, СНИЛС ххх-ххх-ххх хх, зарегистрирована по адресу: 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Казанцевой Галине Сергеевне, на основании договора на передачу и продажу квартир (домов) в собственность граждан № 231 от 12.09.1992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Казанцевой Галины Сергеевн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7-17T08:26:13Z</dcterms:modified>
  <cp:revision>50</cp:revision>
  <dc:subject/>
  <dc:title/>
</cp:coreProperties>
</file>