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 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 Доволе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9 месяцев 2024 год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Параметры бюджета Доволенского района на 2024 год были утверждены решением Совета депутатов Доволенского района Новосибирской области от 23 декабря 2023 года     № 270 «О бюджете Доволенского района Новосибирской области на 2024 год и плановый период 2025 и 2026 годов» по доходам в размере</w:t>
      </w:r>
      <w:r>
        <w:rPr>
          <w:color w:val="FF0000"/>
          <w:sz w:val="26"/>
          <w:szCs w:val="26"/>
        </w:rPr>
        <w:t xml:space="preserve"> </w:t>
      </w:r>
      <w:r>
        <w:rPr>
          <w:bCs/>
          <w:iCs/>
        </w:rPr>
        <w:t>1 514 461 499,22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6"/>
          <w:szCs w:val="26"/>
        </w:rPr>
        <w:t xml:space="preserve">руб., по расходам </w:t>
      </w:r>
      <w:r>
        <w:rPr>
          <w:bCs/>
          <w:iCs/>
        </w:rPr>
        <w:t>1 514 461 499,22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6"/>
          <w:szCs w:val="26"/>
        </w:rPr>
        <w:t>руб., дефицит (профицит) 0,00 руб.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9 месяцев 2024 года были внесены изменения в бюджет муниципального района. С учетом вносимых изменений параметры бюджета Доволенского района по состоянию на 01.10.2024 года утверждены: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оходам в объеме 1 613 923 265,13 руб.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асходам в объеме   1 635 336 529,24 руб.,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ревышением расходов над доходами на сумму 21 415 264,11 руб., за счет изменения остатков средств на едином счете бюджета района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ое исполнение бюджета муниципального района характеризуется следующими показателями: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поступлений по всем источникам доходов –  1 068 549 031,74 руб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ходы бюджета – 1 005 105 476,48 руб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фицит бюджета – 63 443 555,26 руб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статки на едином доходном счете – 94 393 302,81 руб., в т. ч. целевых межбюджетных трансфертов из бюджетов других уровней – 59 713 244,23 руб. и собственных средств бюджета 34 680 058,58 руб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годовых назначений по доходам выполнен на 66,2%, с увеличением к уровню прошлого года на 17,5%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ная часть бюджета формировалась в основном за счет поступлений средств из областного бюджета в виде дотаций, субсидий, субвенций и иных межбюджетных трансфертов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ная часть бюджета характеризуется следующими показателями:</w:t>
      </w:r>
    </w:p>
    <w:p>
      <w:pPr>
        <w:pStyle w:val="Normal"/>
        <w:ind w:left="0" w:right="0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0" w:righ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и структура доходов бюджета муниципального района за 9 месяцев 2024 год</w:t>
      </w:r>
    </w:p>
    <w:p>
      <w:pPr>
        <w:pStyle w:val="Normal"/>
        <w:ind w:left="0" w:right="0" w:firstLine="284"/>
        <w:jc w:val="right"/>
        <w:rPr/>
      </w:pPr>
      <w:r>
        <w:rPr>
          <w:lang w:val="en-US"/>
        </w:rPr>
        <w:t>(</w:t>
      </w:r>
      <w:r>
        <w:rPr/>
        <w:t>руб.)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559"/>
        <w:gridCol w:w="1559"/>
        <w:gridCol w:w="1559"/>
        <w:gridCol w:w="809"/>
        <w:gridCol w:w="733"/>
        <w:gridCol w:w="712"/>
        <w:gridCol w:w="708"/>
        <w:gridCol w:w="734"/>
      </w:tblGrid>
      <w:tr>
        <w:trPr>
          <w:trHeight w:val="685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01.10.2024г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01.10.2024г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01.10.2023г.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2023г.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(%)</w:t>
            </w:r>
          </w:p>
        </w:tc>
      </w:tr>
      <w:tr>
        <w:trPr>
          <w:trHeight w:val="68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0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824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627 20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252 47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560 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425 391,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9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 466 49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300 22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333 378,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363 2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3 25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24 119,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 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34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безвозмездных поступ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28 987 26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49 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27 668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 789 428,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,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4 934 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610 45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682 632,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из бюджетов муниципальных районов для осуществления возврата (зач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Р от возврата прочих оста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7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206,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и субвенц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708 462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890 071,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</w:t>
            </w:r>
          </w:p>
        </w:tc>
      </w:tr>
      <w:tr>
        <w:trPr>
          <w:trHeight w:val="64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3 921 26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8 549 03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 701 196,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>В структуре доходов муниципального района доля безвозмездных поступлений из областного бюджета составила 88,9%, со снижением к соответствующему периоду 2023 года на 2,4%. В структуре безвозмездных поступлений возросла доля субсидий на 4,8%, межбюджетных трансфертов на 0,9%. Доля дотаций снизилась на 5,2%, субвенций на 2,9%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общей сумме поступивших межбюджетных трансфертов субвенции составляют 32,0%, субсидии – 50,6%. Отклонения в структуре доходов к уровню 2023 года по МБТ связаны с изменением видов предоставляемых трансфертов на финансирование отдельных видов расходов бюджета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2024 года изменился дополнительный норматив отчислений в бюджет муниципального района от налога на доходы физических лиц – 42,92% в сравнении с 2023 годом норматив увеличился на 17,08%. 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ля налоговых и неналоговых доходов увеличилась на 2,7% и составила за отчетный период 11,8% в общей сумме поступивших доходов и 17,4% в общей сумме поступивших собственных доходов (без субвенций).  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звозмездных поступлений из областного бюджета фактически поступило 949 327 668,34 руб. План годовых назначений выполнен на 66,5%.  Межбюджетные трансферты поступают в соответствии с утвержденной бюджетной росписью.</w:t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6"/>
          <w:szCs w:val="26"/>
        </w:rPr>
        <w:t>Дотация</w:t>
      </w:r>
      <w:r>
        <w:rPr>
          <w:color w:val="000000"/>
          <w:sz w:val="26"/>
          <w:szCs w:val="26"/>
        </w:rPr>
        <w:t xml:space="preserve"> в бюджет муниципального района поступила в сумме 35 824 100,00 руб., что составляет 75,3% от годовых назначений. Снижение к соответствующему периоду прошлого года на 53,9%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нное снижение связано с принятым решением Совета депутатов Доволенского района Новосибирской области от 22.08.2023 №250 «О внесении изменений в решение Совета депутатов Доволенского района Новосибирской области «О согласовании замены части дотации дополнительным нормативом отчислений от налога на доходы физических лиц на 2024 год и плановый период 2025-2026 годов» в размере 65%.</w:t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6"/>
          <w:szCs w:val="26"/>
        </w:rPr>
        <w:t xml:space="preserve">Субсидий </w:t>
      </w:r>
      <w:r>
        <w:rPr>
          <w:color w:val="000000"/>
          <w:sz w:val="26"/>
          <w:szCs w:val="26"/>
        </w:rPr>
        <w:t>поступило 540 300 226,55 руб., что составляет 68,6% от годовых назначений. Увеличение к аналогичному периоду прошлого года на 29,9% за счет изменения видов и размеров, предоставляемых субсидий.  За отчетный период поступила субсидия: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строительство (приобретение на первичном рынке) служебного жилья ГП НСО «Стимулирование развития жилищного строительства в Новосибирской области» в сумме 8 843 250,56 руб. (10,6% годовых назначений)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реализацию мероприятий по строительству и реконструкции объектов централизованных систем холодного водоснабжения и водоотведения подпрограммы «Чистая вода» ГП НСО «Жилищно-коммунальное хозяйство Новосибирской области» в сумме 52 130 179,25 руб. (76,4% годовых назначений)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реализацию мероприятий по устойчивому функционированию автомобильных дорог местного значения и искусственных сооружений на них ГП НСО «Развитие автомобильных дорог регионального, межмуниципального и местного значения в НСО» в сумме 25 719 336,29 руб. (94,2% плановых назначений)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обновление материально-технической базы для организаций учебно-исследовательской, научно-практической, творческой деятельности, занятий физической культурой и спортом в образовательных организациях ГП НСО «Развитие образования, создание условий для социализации детей и учащейся молодежи в НСО» в полном объеме 1 888 600,00 руб.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обновление материально-технической базы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в сумме 6 000 000,00 руб. или 100,0% плановых назначений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сумме 5 405 374,52 руб. (62,9% годовых назначений)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поддержку отрасли культуры в полном объеме 378 666,67 руб.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софинансирование муниципальных программ развития малого и среднего предпринимательства ГП НСО «Развитие субъектов малого и среднего предпринимательства в Новосибирской области» в объеме 196 189,94 руб. или 98,4% плановых назначений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развитие социальной инфраструктуры в сфере организации отдыха и оздоровления детей Новосибирской области ГП НСО «Социальная поддержка в Новосибирской области» в сумме 5 518 075,00 руб. или 100,0% плановых назначений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реализацию энергоэффективных мероприятий ГП НСО «Энергосбережение и повышение энергетической эффективности НСО» в сумме 2 922 631,45 руб. или 100,0% плановых назначений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реализацию мероприятий по установке и модернизации систем видеонаблюдения, автоматической пожарной сигнализации и пожарного мониторинга ГП НСО «Построение и развитие аппаратно-программного комплекса «Безопасный город» в НСО в полном объеме 1 900 000,00 руб.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осуществление полномочий по организации регулярных перевозок пассажиров и багажа по муниципальным маршрутам ГП НСО «Обеспечение доступности услуг общественного транспорта, в том числе Новосибирского метрополитена, для населения Новосибирской области» в сумме 7 015 198,91 руб. или 90,9% плановых назначений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реализацию мероприятий по ресурсному обеспечению модернизации образования НСО ГП НСО «Развитие образования, создание условий для социализации детей и учащейся молодежи в Новосибирской области» в полном объеме 5 985 000,00 руб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реализацию мероприятий по комплектованию книжных фондов муниципальных общедоступных библиотек НСО ГП НСО «Культура Новосибирской области» в полном объеме 168 600,00 руб.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софинансирование мероприятий муниципальных программ развития территориального общественного самоуправления в Новосибирской области подпрограммы «Содействие развитию местного самоуправления» ГП НСО «Развитие институтов региональной политики и гражданского общества в Новосибирской области» в полном объеме 1 290 100,00 руб.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на реализацию мероприятий по оздоровлению детей ГП НСО «Социальная поддержка в Новосибирской области» в сумме 5 692 970,00 руб. или 95,0% от плана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реализацию мероприятий по обеспечению сбалансированности местных бюджетов ГП НСО «Управление государственными финансами в Новосибирской области» в сумме 372 818 135,61 руб. (73,6% годовых назначений)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организацию бесперебойной работы объектов тепло, водоснабжения и водоотведения подпрограммы «Безопасность жилищно-коммунального хозяйства» в сумме 10 959 902,45 руб. или 92,3% плановых назначений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реализацию мероприятий по организации функционирования систем жизнеобеспечения подпрограммы «Безопасность ЖКХ» ГП НСО «ЖКХ НСО» в сумме 22 922 026,50 руб. или 70,3% плановых назначений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реализацию мероприятий по обеспечению снабжения населения топливом подпрограммы «Безопасность жилищно-коммунального хозяйства» ГП НСО «Жилищно-коммунальное хозяйство Новосибирской области» в сумме 2 545 989,40 руб. или 34,5% плановых назначений.</w:t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6"/>
          <w:szCs w:val="26"/>
        </w:rPr>
        <w:t xml:space="preserve">Субвенций </w:t>
      </w:r>
      <w:r>
        <w:rPr>
          <w:color w:val="000000"/>
          <w:sz w:val="26"/>
          <w:szCs w:val="26"/>
        </w:rPr>
        <w:t xml:space="preserve">поступило 342 560 085,00 руб., что составляет 67,3% от годовых назначений. Увеличение к уровню прошлого года на 7,9%. Субвенций на выполнение передаваемых полномочий субъектов РФ поступило 333 647 990,00 руб. Доля данного вида субвенций в общей сумме поступивших субвенций составляет 97,4%. Данные субвенции поступали на финансирование расходов по переданным полномочиям субъектов РФ, в том числе: 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реализацию основных общеобразовательных программ 226 436 600,00 руб. или 65,0% плановых назначений; 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организацию мероприятий при осуществлении деятельности по обращению с животными без владельцев 434 940,00 руб. (62,2% от плана)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осуществление отдельных государственных полномочий Новосибирской области по обеспечению социального обслуживания отдельных категорий граждан 45 137 100,00 руб. (69,6% плановых назначений)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осуществление государственных полномочий по расчету и предоставлению дотаций поселениям 35 467 300,00 руб. (75,3% от плана); 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организацию и осуществление деятельности по опеке и попечительству, социальной поддержке детей-сирот и детей, оставшихся без попечения родителей в сумме 18 000 000,00 руб. (71,6% от плана)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образование и организацию деятельности комиссий по делам несовершеннолетних и защите их прав 638 750,00 руб. (72,5% плановых назначений)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осуществление отдельных государственных полномочий НСО по решению вопросов в сфере административных правонарушений 7 220,00 руб. или 91,3% плановых назначений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осуществление отдельных государственных полномочий НСО по сбору информации от поселений, входящих в муниципальные районы, необходимой для ведения регистра муниципальных нормативных правовых актов НСО в сумме 106 780,00 руб. или 91,8% плановых назначений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осуществление уведомительной регистрации коллективных договоров, территориальных соглашений и территориальных отраслевых (межотраслевых) соглашений в сумме 359 300,00 руб. (76,6% плановых назначений)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социальную поддержку отдельных категорий детей, обучающихся в образовательных организациях 7 060 000,00 руб. или 58,2% плановых назначений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того, поступили субвенции на осуществление первичного воинского учета на территориях, где отсутствуют военные комиссариаты – 1 824 050,00 руб. или 74,8% плановых назначений, субвенции на 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 в сумме 7 086 204 руб. или 100,0% от плана, субвенции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сумме 1 841,00 руб. или 23,0% плановых назначений.</w:t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6"/>
          <w:szCs w:val="26"/>
        </w:rPr>
        <w:t>Иных межбюджетных трансфертов</w:t>
      </w:r>
      <w:r>
        <w:rPr>
          <w:color w:val="000000"/>
          <w:sz w:val="26"/>
          <w:szCs w:val="26"/>
        </w:rPr>
        <w:t xml:space="preserve"> поступило 30 643 256,79 руб., что составляет 36,3% от годовых назначений. Поступили средства: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 бюджета поселений в соответствии с заключенными соглашениями на осуществление полномочий на содержание контрольно-счетных органов, что составляет 382 500,00 руб. или 98,1% годовых назначений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 бюджета поселений в соответствии с заключенными соглашениями на осуществление полномочий по внутреннему муниципальному финансовому контролю поселений, что составляет 156 000,00 руб. или 100,0% годовых назначений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сумме 2 924 632,42 руб. или 50,7% плановых назначений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в сумме 20 291 513,70 руб. или 54,1% годовых назначений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оплату расходов, связанных со строительством специализированного жилищного фонда для предоставления отдельным категориям граждан, ГП НСО «Стимулирование развития жилищного строительства в Новосибирской области» в сумме 2 072 018,86 руб. или 25,1% плановых назначений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реализацию мероприятий по созданию системы долговременного ухода за гражданами пожилого возраста и инвалидами ГП НСО «Развитие системы социальной поддержки населения и улучшение социального положения семей с детьми в НСО» в сумме 3 115 551,81 руб. или 100,0% плановых назначений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обеспечение питанием на льготных условиях детей военнослужащих, обучающихся по программам основного общего образования и среднего общего образования в государственных и муниципальных образовательных организациях, ГП НСО «Развитие образования, создание условий для социализации и учащейся молодежи в Новосибирской области» в сумме 41 200,00 руб. или 58,7% плановых назначений; 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обеспечение проезда детей и совершеннолетних граждан – сопровождающих организованные группы детей к месту отдыха и обратно при условии нахождения места отдыха в пределах НСО в сумме 6 840,00 руб. или 95,0% плановых назначений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реализацию мероприятий по обеспечению жильем молодых семей ГП НСО «Обеспечение жильем молодых семей в Новосибирской области» в полном объеме 781 100,00 руб.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организацию и проведение мероприятий с целью расширения прав инвалидов ГП НСО «Социальная поддержка в Новосибирской области» в полном объеме 22 800,00 руб.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поощрение за достижение показателей деятельности органов исполнительной власти субъектов РФ в полном объеме 800 000,00 руб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 прошлых лет из бюджетов поселений, составили 19 372,34 руб. в том числе: 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ые межбюджетные трансферты на решение вопросов местного значения в сумме 0,34 руб. (Доволенское сельское поселение)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ходы бюджетов муниципальных районов от возврата бюджетными учреждениями остатков субсидий прошлых лет в сумме 19 372,00 руб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кущем году возвращены в областной бюджет неиспользованные остатки в сумме 7 708 462,21 руб. в том числе: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убвенции на реализацию основных общеобразовательных программ дошкольного образования в сумме 7 286 688,74 руб.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убсидии на осуществление полномочий по организации регулярных перевозок пассажиров и багажа по муниципальным маршрутам ГП НСО «Обеспечение доступности услуг общественного транспорта, в том числе Новосибирского метрополитена, для населения Новосибирской области» в сумме 79 710,59 руб.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убвенции на социальную поддержку отдельных категорий детей, обучающихся в образовательных организациях в сумме 1 568,31 руб.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– 49 661,98 руб.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убвенция на организацию и осуществление деятельности по опеке и попечительству, социальной поддержке детей-сирот и детей, оставшихся без попечения родителей – 144 121,07 руб.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убвенция на организацию мероприятий при осуществлении деятельности по обращению с животными без владельцев – 2 768,00 руб.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убвенции на предоставление жилых помещений детям сиротам детям, оставшимся без попечения родителей, лицам из их числа по договорам найма специализированных жилых помещений – 4 270,24 руб.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убвенции на образование и организацию деятельности комиссий по делам несовершеннолетних и защите их прав – 87 447,32 руб.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убсидии на реализацию мероприятий по устойчивому функционированию автомобильных дорог местного значения и искусственных сооружений на них – 39,58 руб.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убсидии на реализацию мероприятий по оздоровлению детей – 1 259,38 руб.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ые МБТ на обеспечение питанием на льготных условиях детей военнослужащих, обучающихся по программам основного общего образования и среднего общего образования в государственных и муниципальных образовательных организациях – 50 947,00 руб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>В бюджет муниципального района за 9 месяцев 2024 года поступило налоговых и неналоговых доходов 126 610 453,274 руб. в том числе: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логовых доходов 112 373 839,58 руб.; неналоговых доходов 14 236 613,69 руб. Плановые назначения выполнены по налоговым и неналоговым доходам на 68,5%. Увеличение к уровню прошлого года 53,1%. </w:t>
      </w:r>
      <w:r>
        <w:rPr>
          <w:color w:val="000000"/>
          <w:sz w:val="28"/>
          <w:szCs w:val="28"/>
        </w:rPr>
        <w:t>Рост в первую очередь связан с увеличением дополнительного норматива по НДФЛ, а также со своевременным предоставлением уведомлений в налоговые органы налогоплательщиками, что привело к своевременному зачислений платежей в бюджет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ступление собственных доходов бюджета муниципального района</w:t>
      </w:r>
    </w:p>
    <w:p>
      <w:pPr>
        <w:pStyle w:val="Normal"/>
        <w:ind w:left="0" w:right="0" w:firstLine="709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 9 месяцев 2024 года</w:t>
      </w:r>
    </w:p>
    <w:p>
      <w:pPr>
        <w:pStyle w:val="Normal"/>
        <w:ind w:left="0" w:right="0"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559"/>
        <w:gridCol w:w="1418"/>
        <w:gridCol w:w="1417"/>
        <w:gridCol w:w="690"/>
        <w:gridCol w:w="850"/>
        <w:gridCol w:w="851"/>
        <w:gridCol w:w="850"/>
        <w:gridCol w:w="861"/>
      </w:tblGrid>
      <w:tr>
        <w:trPr>
          <w:trHeight w:val="443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довые назначения 2024 года по состоянию на 01.10.2024г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 на 01.10.2024г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 на 01.10.2023г.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к 2023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(%)</w:t>
            </w:r>
          </w:p>
        </w:tc>
      </w:tr>
      <w:tr>
        <w:trPr>
          <w:trHeight w:val="59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Ф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10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914 50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562 062,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1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 703,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4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765 52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65 670,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Х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4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2 0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3 820,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5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10 42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5 937,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1 69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7 635,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8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29 1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 230,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03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68 57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621,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и перерасчеты по отмененным 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7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0 98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9 485,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.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 01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817,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ные са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5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 05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 879,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 42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966 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46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69 39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06 312,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06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37,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31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8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 93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 610 45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 682 632,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труктуре доходов бюджета муниципального района в отчетном периоде текущего года по сравнению с аналогичным периодом прошлого года произошли следующие изменения. Так за отчетный период возросла доля поступления по НДФЛ на 2,6%, УСН на 2,5%, патентной системе налогообложения на 0,9%, транспортному налогу на 0,8%.  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разрезе доходных источников за отчетный период снизилась доля по ЕСХН на 0,5%, госпошлине на 0,2%, акцизам на нефтепродукты на 0,8%, доходам от использования имущества на 0,2%, плате за негативное воздействие на окр. среду на 0,1%, штрафным санкциям на 0,9%, доходам, от оказания платных услуг на 4,1%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ходам, поступающим в порядке возмещения расходов на 0,1%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источниками поступления доходов остаются НДФЛ, удельный вес которого в общей сумме поступивших доходов составил 68,6%; УСН – 10,9%, доходы от оказания платных услуг 8,6%; ЕСХН – 2,2%; патентной системе налогообложения –2,0%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я налоговых доходов в общей сумме поступивших собственных доходов составляет 88,8%, неналоговых доходов 11,2%.</w:t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6"/>
          <w:szCs w:val="26"/>
        </w:rPr>
        <w:t xml:space="preserve">Налога на доходы физических лиц </w:t>
      </w:r>
      <w:r>
        <w:rPr>
          <w:color w:val="000000"/>
          <w:sz w:val="26"/>
          <w:szCs w:val="26"/>
        </w:rPr>
        <w:t>поступило 86 914 500,42 руб., чт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ляет 65,8% от годовых назначений и 159,3% к соответствующему периоду прошлого года. </w:t>
      </w:r>
      <w:r>
        <w:rPr>
          <w:sz w:val="28"/>
          <w:szCs w:val="28"/>
        </w:rPr>
        <w:t>На высокий рост повлияло списание денежных средств с единого счета в 2023 году, связанные с внедрением ЕНС (письмо ФНС от 13.02.2023г. «Об исполнении распоряжений налогового органа»), увеличение заработной платы с 01.08.2023 г. и с 01.10.2023 г., «майские» указы президента, а также увеличение дополнительного норматива отчислений.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>Акцизов на нефтепродукты поступило</w:t>
      </w:r>
      <w:r>
        <w:rPr>
          <w:sz w:val="26"/>
          <w:szCs w:val="26"/>
        </w:rPr>
        <w:t xml:space="preserve"> 1 921 697,42 руб. при плане 2 793 500,00 руб., что составило 68,8% от годовых назначений. Увеличение к уровню прошлого года на 0,7%. Платежи по данному виду доходов поступают в соответствии с нормативами отчислений. 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По упрощенной системе налогообложения</w:t>
      </w:r>
      <w:r>
        <w:rPr>
          <w:sz w:val="28"/>
          <w:szCs w:val="28"/>
        </w:rPr>
        <w:t xml:space="preserve"> поступило 13 765 522,85 руб.  при плановых назначениях 17 241 000,00 руб., что составило 79,8% от годовых назначений и 197,6% к уровню прошлого год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сокий рост к уровню прошлого года за счет поступлений в 2024г. от ООО Сибирский пух и ООО СПК, что составило 80,1% от фактических поступлений.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>Единого сельскохозяйственного налога</w:t>
      </w:r>
      <w:r>
        <w:rPr>
          <w:sz w:val="26"/>
          <w:szCs w:val="26"/>
        </w:rPr>
        <w:t xml:space="preserve"> поступило 2 752 017,00 руб., при плане 2 741 600,00 руб. План годовых назначений выполнен на 100,4%. Увеличение к уровню прошлого года на 23,2%. Поступили средства от ЗАО СХП «Ильинское» в сумме 5 158 012,00 руб. Оставшаяся сумма поступила от КФХ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ежи поступают в бюджет муниципального района по нормативу 50%.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 xml:space="preserve">По налогу, взимаемому в связи с применением патентной системы налогообложения </w:t>
      </w:r>
      <w:r>
        <w:rPr>
          <w:sz w:val="26"/>
          <w:szCs w:val="26"/>
        </w:rPr>
        <w:t>поступления, составили 2 529 191,00 руб. Годовые назначения выполнены на 105,1%. Рост к уровню прошлого года более чем в два раза. В 2024 году всего выдано 100 патентов в том числе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28 на оказание автотранспортных услуг по перевозке грузов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5 на оказание автотранспортных услуг по перевозке пассажиров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2 на оказание услуг по производству монтажных, электромонтажных, санитарно-технических и сварочных работ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50 – розничная торговля, осуществляемая через объекты стационарной торговой сети, имеющие торговые залы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2 на ремонт компьютеров и коммуникационного оборудования;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6 на ремонт, техническое обслуживание автотранспортных и мототранспортных средств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Транспортного налога </w:t>
      </w:r>
      <w:r>
        <w:rPr>
          <w:sz w:val="28"/>
          <w:szCs w:val="28"/>
        </w:rPr>
        <w:t>поступило 2 268 576,88 руб. при плановых назначениях 5 303 400,00. руб. что составляет 42,8%. Рост к уровню прошлого года более чем в два раза. В отчетном периоде поступили платеж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юридических лиц в сумме 489 057,82 руб.  что составляет 71,0% плановых назначений и 108,8% к уровню прошлого год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физических лиц – 1 779 519,06 руб. или 38,6% плановых назначений. Рост к уровню прошлого года более чем в 4 раз. Основной объем поступлений запланирован на 4 квартал согласно срокам уплаты.  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>Госпошлины</w:t>
      </w:r>
      <w:r>
        <w:rPr>
          <w:sz w:val="26"/>
          <w:szCs w:val="26"/>
        </w:rPr>
        <w:t xml:space="preserve"> поступило 2 210 422,76 руб.  что составляет 90,1% от годовых назначений и 143,9% к уровню прошлого года. Высокое исполнение годовых назначений и рост к уровню прошлого года произошло за счет увеличения количества обращений граждан в судебные органа, а также за счет увеличения размера госпошлина. По данному виду доходов поступает в основном госпошлина по делам, рассматриваемым в судах общей юрисдикции. 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Одним из источников неналоговых доходов, поступавших в доход бюджета муниципального района, остаются </w:t>
      </w:r>
      <w:r>
        <w:rPr>
          <w:b/>
          <w:sz w:val="26"/>
          <w:szCs w:val="26"/>
        </w:rPr>
        <w:t xml:space="preserve">доходы от использования имущества, находящегося в муниципальной собственности. </w:t>
      </w:r>
      <w:r>
        <w:rPr>
          <w:sz w:val="26"/>
          <w:szCs w:val="26"/>
        </w:rPr>
        <w:t>За отчетный период поступило 2 080 500,00 руб., что составляет 87,7% от годовых назначений или 139,7% к уровню прошлого год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виду доходов отражены следующие поступления:</w:t>
      </w:r>
    </w:p>
    <w:p>
      <w:pPr>
        <w:pStyle w:val="Normal"/>
        <w:ind w:left="0" w:right="0" w:firstLine="709"/>
        <w:jc w:val="both"/>
        <w:rPr/>
      </w:pPr>
      <w:r>
        <w:rPr>
          <w:i/>
          <w:sz w:val="26"/>
          <w:szCs w:val="26"/>
        </w:rPr>
        <w:t>- доходы, получаемые в виде арендной платы за земельные участки, государственная собственность на которые не разграничена</w:t>
      </w:r>
      <w:r>
        <w:rPr>
          <w:sz w:val="26"/>
          <w:szCs w:val="26"/>
        </w:rPr>
        <w:t>. По данному доходному источнику поступило 1 840 926,68 руб., что составило 93,3% от годовых назначений и 151,7% к уровню прошлого года. Рост к уровню прошлого года и высокое исполнение плановых назначений за счет заключенных договоров аренды земельных участков в 2024 году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доходы от сдачи в аренду имущества</w:t>
      </w:r>
      <w:r>
        <w:rPr>
          <w:sz w:val="26"/>
          <w:szCs w:val="26"/>
        </w:rPr>
        <w:t>. Данные платежи поступают в бюджет муниципального района по нормативу 100%. За отчетный период поступило 198 599,69 руб. арендной платы, что составило 55,2% от годовых назначений и 75,8% к уровню соответствующего периода прошлого года. Снижение к уровню прошлого года за счет расторгнутого договора с Беленко Т.Ф. в июне 2023 года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 xml:space="preserve">доходы от использования имущества, находящегося в собственности муниципального района. </w:t>
      </w:r>
      <w:r>
        <w:rPr>
          <w:sz w:val="26"/>
          <w:szCs w:val="26"/>
        </w:rPr>
        <w:t>По данному виду доходов заключен договор с ПАО «Ростелеком» на использование земельного участка, находящегося в муниципальной собственности, без предоставления земельного участка и установления сервитута. Поступления составили 3 374,49 руб. Начиная с 2024 года поступает плата за наем жилого помещения 37 933,40 руб.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 xml:space="preserve">Платы за негативное воздействие на окружающую среду </w:t>
      </w:r>
      <w:r>
        <w:rPr>
          <w:sz w:val="26"/>
          <w:szCs w:val="26"/>
        </w:rPr>
        <w:t xml:space="preserve">поступило 285 014,28 руб., что составляет 431,8% от годовых назначений и 132,7% к уровню прошлого года. </w:t>
      </w:r>
      <w:r>
        <w:rPr>
          <w:sz w:val="28"/>
          <w:szCs w:val="28"/>
        </w:rPr>
        <w:t xml:space="preserve"> Увеличение к уровню прошлого года связано с поступлением в текущем периоде задолженности за 2021 и 2022 года от ООО МЗД (223,1 тыс. руб.)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2022г. норматив отчислений в бюджет муниципального района составил 100%.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>Доходов от оказания платных услуг и компенсации затрат государства</w:t>
      </w:r>
      <w:r>
        <w:rPr>
          <w:sz w:val="26"/>
          <w:szCs w:val="26"/>
        </w:rPr>
        <w:t xml:space="preserve"> поступило 10 978 456,43 руб., при плане 15 839 300,00 руб. План годовых назначений выполнен на 69,3%, с увеличением к уровню прошлого года на 2,6%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доходному источнику в текущем году отражены следующие виды доходов: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доходов от оказания платных услуг</w:t>
      </w:r>
      <w:r>
        <w:rPr>
          <w:sz w:val="26"/>
          <w:szCs w:val="26"/>
        </w:rPr>
        <w:t xml:space="preserve"> зачислено в бюджет в сумме 10 869 394,81 руб. в том числ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плата за посещение дошкольных образовательных учреждений и поступление от школьных столовых составила 5 698 225,11 руб. и 100,9% к уровню прошлого года. Незначительный рост за счет увеличения количества учащихся, питающихся за полную стоим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ые услуги по надомному обслуживанию 3 914 203,70 руб. к уровню прошлого года 105,8%, рост за счет увеличения объема оказываемых услуг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за проведение культурно-массовых мероприятий 435 135,00 руб. и 133,8% к уровню прошлого года. Высокий рост за счет платных мероприятий, которые проводились в последние дни декабря и праздничные дни января. Средства от оказанных услуг поступили в январе 2024г.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плавательного бассейна 821 831,00 руб. со снижением к уровню прошлого года на 7,2% рост за счет снижения объема оказанных услуг в 9 месяцев 2024г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довые назначения исполнены на 69,5%. Поступление к уровню прошлого года по данным видам услуг составило 103,5%. 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доходы от компенсации затрат бюджетов поселений и муниципального района</w:t>
      </w:r>
      <w:r>
        <w:rPr>
          <w:sz w:val="26"/>
          <w:szCs w:val="26"/>
        </w:rPr>
        <w:t xml:space="preserve"> в 9 месяцев 2024 года поступили в сумме 46 358,56 руб. или 34,3% годовых назначений, со снижением к уровню прошлого года на 58,2%. Низкое исполнение годовых назначений и снижение к уровню прошлого года за счет расторгнутого договора в 2023 году с Беленко Т.Ф. </w:t>
      </w:r>
    </w:p>
    <w:p>
      <w:pPr>
        <w:pStyle w:val="Normal"/>
        <w:ind w:left="0" w:right="0" w:firstLine="709"/>
        <w:jc w:val="both"/>
        <w:rPr/>
      </w:pPr>
      <w:r>
        <w:rPr>
          <w:i/>
          <w:sz w:val="26"/>
          <w:szCs w:val="26"/>
        </w:rPr>
        <w:t xml:space="preserve">- прочих доходов от компенсации затрат в консолидированный бюджет </w:t>
      </w:r>
      <w:r>
        <w:rPr>
          <w:sz w:val="26"/>
          <w:szCs w:val="26"/>
        </w:rPr>
        <w:t>поступило 62 703,06 руб. в том числе на компенсацию расходов по организации питания участников областной социальной акции «Снежный десант» в сумме 44 100,00 руб., возврат страховой премии при расторжении договора страхования прошлых лет от САО «ВСК» и САК «Энергогарант» в сумме 11 046,69 руб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дебиторская задолженность прошлых лет в сумме 7 556,37 руб.</w:t>
      </w:r>
    </w:p>
    <w:p>
      <w:pPr>
        <w:pStyle w:val="Normal"/>
        <w:ind w:left="0" w:right="0" w:firstLine="709"/>
        <w:jc w:val="both"/>
        <w:rPr/>
      </w:pPr>
      <w:r>
        <w:rPr>
          <w:b/>
          <w:sz w:val="26"/>
          <w:szCs w:val="26"/>
        </w:rPr>
        <w:t>Доходов от продажи материальных и нематериальных активов</w:t>
      </w:r>
      <w:r>
        <w:rPr>
          <w:sz w:val="26"/>
          <w:szCs w:val="26"/>
        </w:rPr>
        <w:t xml:space="preserve"> поступило 447 421,10 руб. при плановых назначениях 465 200,00 руб. Годовые назначения исполнены на 96,2% с увеличением к уровню прошлого года на 31,2%. </w:t>
      </w:r>
      <w:r>
        <w:rPr>
          <w:sz w:val="28"/>
          <w:szCs w:val="28"/>
        </w:rPr>
        <w:t>В отчетном периоде заключено девять договоров купли-продажи земельных участков с физическими лицами общей площадью 3 634 кв. м. в том числе 1 680 кв. м для размещения объектов торговли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Штрафных санкций</w:t>
      </w:r>
      <w:r>
        <w:rPr>
          <w:sz w:val="28"/>
          <w:szCs w:val="28"/>
        </w:rPr>
        <w:t xml:space="preserve"> поступило 447 050,20 руб. при плане 1 135 700,00 руб., что составляет 39,4% от годовых назначений и 41,7% к уровню прошлого года.  Снижение к уровню прошлого года произошло за счет сумм по искам о возмещении вреда, причиненного окружающей среде, подлежащие зачислению в бюджеты муниципальных районов, налагаемые Министерством природных ресурсов и экологии НСО. По данному доходному источнику за 9 месяцев 2023г. поступления составили 809 135,00 руб., в аналогичном периоде текущего года поступления составили 197 445,75 руб.</w:t>
      </w:r>
    </w:p>
    <w:p>
      <w:pPr>
        <w:pStyle w:val="Normal"/>
        <w:ind w:left="0" w:right="0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ояние платежей в бюджет Доволенского района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оимка по состоянию на 01.09.2024 года (по данным интернет-портала «Открытый бюджет Новосибирской области») в бюджет муниципального района составила 2 518,11 тыс. руб. Недоимка с начала года снизилась на 942,85 тыс. руб. в том числе по транспортному налогу 1 097,93 тыс. руб., НДФЛ на 94,15 тыс. руб., ЕНВД на 17,6 тыс. руб. Увеличилась по УСН на 266,54 тыс. руб. </w:t>
      </w:r>
    </w:p>
    <w:p>
      <w:pPr>
        <w:pStyle w:val="Normal"/>
        <w:ind w:left="0" w:righ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За отчетный период администрацией района проведено 3 заседания Межведомственной комиссии по вопросам собираемости налоговых и неналоговых доходов и повышения эффективности работы с убыточными организациями. 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бюджетной росписи за 9 месяцев 2024 года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За 9 месяцев 2024 года в бюджет Доволенского района поступило доходов 1 068 549 031,74 руб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твержденный план бюджетной росписи на 9 месяцев в сумме 1 088 908 877,37 руб. выполнен на 98,1%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цент исполнения бюджетной росписи по налоговым и неналоговым доходам составил 104,0%.  При плановых назначениях в сумме 121 728 080,00 руб., фактически поступило доходов 126 610 453,27 руб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Фактическое поступление доходов в бюджет района ниже утвержденной бюджетной росписи по отдельным видам доходов.  Бюджетная роспись планировалась исходя из утвержденных годовых назначений и анализа динамики поступления доходов в предыдущие отчетные периоды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выполнение плановых назначений отмечено по следующим доходным источникам: УСН – 172,5%; ЕСХН – 100,4%; ПСНО – 151,4%; транспортному налогу – 154,9%; государственной пошлине – 133,5%; доходам от аренды земельных участков – 136,3%; плата за негативное воздействие на окр. среду – более чем в 4 раза; доходам от продажи – более чем в 5 раз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зкий процент исполнения бюджетной росписи отмечен по налоговым доходам: НДФЛ – 96,6%; акцизам на нефтепродукты – 91,7%; доходам от использования имущества – 93,5%; доходам от оказания платных услуг и компенсации затрат - 92,2%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х поступлений из областного бюджета поступило 941 938 578,47 руб., что составило 97,4% от утвержденной квартальной бюджетной росписи. За отчетный период поступили следующие виды межбюджетных трансфертов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тации 35 824 100,00 руб. что составляет 100,0% от запланированной суммы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сидии 540 300 226,55 руб. – 98,7%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венции 342 560 085,00 руб. – 99,5%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межбюджетные трансферты 30 643 256,79 руб. – 78,6%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безвозмездные поступления – 300 000,00 руб. – 100,0%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жбюджетные трансферты поступают в бюджет района в соответствии с бюджетной росписью главных распорядителей средств областного бюджет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 Доволенского района Новосибирской области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0" w:right="0" w:firstLine="284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Бюджет Доволенского района Новосибирской области на 2024 г по расходам утвержден в размере 1 635 336 529,24  руб.,  против 1 413 859 862,99 руб. по состоянию на 01.10.2023 г. Увеличение к аналогичному периоду прошлого года  15,7 %.  Кассовые расходы за 9 месяцев 2024 г составили 1 005 105 476,48 руб., что на 136 184 774,92 руб. больше уровня 2023 года. </w:t>
      </w:r>
    </w:p>
    <w:p>
      <w:pPr>
        <w:pStyle w:val="Normal"/>
        <w:ind w:left="0" w:right="0" w:firstLine="28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Бюджет района по расходам за отчетный период исполнен на  61,5%. </w:t>
      </w:r>
    </w:p>
    <w:p>
      <w:pPr>
        <w:pStyle w:val="Normal"/>
        <w:ind w:left="0" w:right="0" w:firstLine="28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труктура расходов бюджета района сложилась следующим образо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451"/>
        <w:gridCol w:w="1451"/>
        <w:gridCol w:w="1626"/>
        <w:gridCol w:w="1472"/>
        <w:gridCol w:w="1544"/>
      </w:tblGrid>
      <w:tr>
        <w:trPr>
          <w:trHeight w:val="82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в расходах, 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 за 2023 год, тыс. руб.</w:t>
            </w:r>
          </w:p>
        </w:tc>
      </w:tr>
      <w:tr>
        <w:trPr>
          <w:trHeight w:val="2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 803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 193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349,9</w:t>
            </w:r>
          </w:p>
        </w:tc>
      </w:tr>
      <w:tr>
        <w:trPr>
          <w:trHeight w:val="28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8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4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5,4</w:t>
            </w:r>
          </w:p>
        </w:tc>
      </w:tr>
      <w:tr>
        <w:trPr>
          <w:trHeight w:val="55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7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2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52,3</w:t>
            </w:r>
          </w:p>
        </w:tc>
      </w:tr>
      <w:tr>
        <w:trPr>
          <w:trHeight w:val="55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910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136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312,6</w:t>
            </w:r>
          </w:p>
        </w:tc>
      </w:tr>
      <w:tr>
        <w:trPr>
          <w:trHeight w:val="83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 67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 9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339,2</w:t>
            </w:r>
          </w:p>
        </w:tc>
      </w:tr>
      <w:tr>
        <w:trPr>
          <w:trHeight w:val="2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 134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 251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 823,5</w:t>
            </w:r>
          </w:p>
        </w:tc>
      </w:tr>
      <w:tr>
        <w:trPr>
          <w:trHeight w:val="47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709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935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284,6</w:t>
            </w:r>
          </w:p>
        </w:tc>
      </w:tr>
      <w:tr>
        <w:trPr>
          <w:trHeight w:val="37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 801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077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878,3</w:t>
            </w:r>
          </w:p>
        </w:tc>
      </w:tr>
      <w:tr>
        <w:trPr>
          <w:trHeight w:val="55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994,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565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09,2</w:t>
            </w:r>
          </w:p>
        </w:tc>
      </w:tr>
      <w:tr>
        <w:trPr>
          <w:trHeight w:val="56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 017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 469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 865,7</w:t>
            </w:r>
          </w:p>
        </w:tc>
      </w:tr>
      <w:tr>
        <w:trPr>
          <w:trHeight w:val="2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5 336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5 105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 920,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ибольший удельный вес в общих расходах бюджета района составляют расходы на образование – 49,4 %; межбюджетные трансферты – 10,9 %; общегосударственные вопросы – 11,0%; жилищно-коммунальное хозяйство –10,9%, социальную политику –7,4%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Экономическая структура расходов бюджета за отчетный период выглядит следующим образо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плата труда с начислениями – 50,7%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еречисления другим бюджетам – 13,9 %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ммунальные услуги – 4,6%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еречисления организациям – 3,4%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еречисления бюджетным учреждениям -6,3%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чие работы и услуги – 1,8%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обретение материальных запасов – 4,6 %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обретение основных средств – 8,2%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боты по содержанию имущества – 2,8%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собия по социальной помощи населению – 1,3%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логи, сборы – 0,3%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чие расходы – 2,1%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сходы на оплату труда с начислениями работников бюджетной сферы за 9 месяцев 2024 г. составили  509 637 141,08 руб., на оплату коммунальных услуг 46 070 130,70 руб., приобретение основных средств 82 782 626,94 руб. материальных запасов 45 971 007,49 руб. В отчетном периоде обеспечены финансированием все текущие расходы учреждений бюджетной сферы 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бюджетной росписи по расход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твержденный план бюджетной росписи по расходам за 9 месяцев 2024 г в сумме 1 117 324 141,48  руб. выполнен на 90,0%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подразделу  0102 «Функционирование высшего должностного лица субъекта РФ и муниципального образования» расходы исполнены на 91,7% и составили 2 910 507,02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подразделу 0103 «Функционирование законодательных  (представительных) органов государственной власти и представительных органов муниципальных образований» плановые назначения в сумме 3 824 000,00 руб. исполнены на 87,5% или 3 346 407,01 руб. в соответствии с фактической потребность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полнение расходов по подразделу 0104 «Функционирование Правительства РФ, высших исполнительных органов государственной власти субъектов РФ, местных администраций» составило 88,0%  или 35 942 058,48 руб. Кассовые выплаты осуществлялись в соответствии с потребность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лановые назначения по подразделу 0105 «Судебная система» исполнены  на 23,0% согласно заключенных контрак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 подразделу 0106 «Обеспечение деятельности финансовых, налоговых органов и органов финансового (финансово-бюджетного) надзора» бюджетные ассигнования  в сумме  2 185 070,00 руб. исполнены на  82,3% или 1 797 753,94 руб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подразделу 0113 «Другие общегосударственные вопросы» расходы исполнены на 94,7% и составили 66 195 066,59 руб. В отчетном периоде  выплаты по обязательствам муниципальных органов в сумме 876 073,77 руб. осуществлялись в соответствии с фактической потребностью; оплачены взносы в ассоциацию муниципальных образований в сумме 80 000,00 руб., публикации официальных сообщений в газете «Сельская правда» 395 288,77 руб., приобретение лицензии на использование ПО Гранд -Смета 47 000,00 руб., проведение районных мероприятий  353 785,00 руб. На оценку недвижимости, признание прав и регулирование отношений по муниципальной собственности израсходовано 260 014,63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лановые назначения по реализации территориального общественного самоуправления за счет средств областного бюджета в сумме 1 290 100,00 руб. и местного бюджета в сумме 15 700,00 руб. исполнены в полном объеме. На реализацию ш</w:t>
      </w:r>
      <w:r>
        <w:rPr>
          <w:color w:val="000000"/>
          <w:sz w:val="26"/>
          <w:szCs w:val="26"/>
        </w:rPr>
        <w:t>ести  проектов-победителей предоставлены социальные выплат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обеспечение деятельности МКУ «Центр бухгалтерского </w:t>
      </w:r>
      <w:bookmarkStart w:id="0" w:name="_Hlk166573552"/>
      <w:r>
        <w:rPr>
          <w:sz w:val="26"/>
          <w:szCs w:val="26"/>
        </w:rPr>
        <w:t>учета» и МКУ «Центр материально-технического</w:t>
      </w:r>
      <w:bookmarkEnd w:id="0"/>
      <w:r>
        <w:rPr>
          <w:sz w:val="26"/>
          <w:szCs w:val="26"/>
        </w:rPr>
        <w:t xml:space="preserve"> и информационного обеспечения Доволенского района» израсходовано средств местного бюджета 13 701 300,30 руб. и субсидии на обеспечение сбалансированности местных бюджетов в рамках государственной программы Новосибирской области «Управление финансами в Новосибирской области» 50 051 877,89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е исполнены плановые назначения по поддержке социально-ориентированных организаций в сумме 20 560,00 руб. в связи с отсутствием заявок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лановые назначения по подразделу 0203 «Мобилизационная и вневойсковая подготовка» в сумме 1 824 050,00 руб. исполнены на 100%. Денежные средства перечислены в бюджеты поселений на осуществление первичного воинского уч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сходы  по подразделу 0310 «Защита населения и территории от чрезвычайных ситуаций природного и техногенного характера, пожарная безопасность» осуществлялись на обеспечение деятельности учреждения «Центр по ГО,ЧС, ЕДДС 112» в сумме 311 878,50 руб. средств местного бюджета и 5 282 748,71 руб. субсидии на обеспечение сбалансированности местных бюдже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рамках муниципальной программы «Снижение рисков и смягчение последствий чрезвычайных ситуаций природного и техногенного характера в Доволенском районе» на предупреждение и ликвидацию последствий чрезвычайных ситуаций и стихийных бедствий природного и техногенного характера, а также  мероприятия по обеспечению пожарной безопасности израсходовано 1 039 492,00 руб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ля обеспечение безопасности на водных объектов закуплен ГСМ на сумму 3000,00 руб. и оплачены услуги специалистов спасательного поста на сумму 135 408,00 руб.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ходы по подразделу 0310 исполнены на 88,4% в соответствии с фактической потребность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юджетные назначения по подразделу  0314 «Другие вопросы в области национальной безопасности и правоохранительной деятельности» и  0405 «Сельское хозяйство и рыболовство»   в отчетном периоде не предусмотрены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>По подразделу 0408 «Транспорт» плановые назначения в сумме 7 007 346,70 руб. исполнены на 96,1% или 8 001 922,99 руб. Оплачены услуги, связанные с осуществлением регулярных пассажирских перевозок по регулируемым тарифам на территории Доволенского района в сумме 7 301 922,99 руб. и предоставлена субсидия МУП Доволенское АТП для возмещения части затрат на содержание и укрепление материально-технической базы предприятия в сумме 700 000,00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сходы на дорожное хозяйство исполнены на 93,7%.  Расходы на дорожную деятельность в отношении автомобильных дорог общего пользования местного значения за счет средств районного бюджета составили 3 415 057,76 руб., оплачены работы по содержанию автомобильных дорог 900 000,00 руб., услуги по паспортизации и оценке технического состояния автомобильных дорог  270 000,00 руб. и перечислены межбюджетные трансферты в бюджет Доволенского сельсовета в сумме 2 245 057,76 руб.. Согласно «Положения о муниципальном дорожном фонде Доволенского района Новосибирской области», утвержденного решением Совета депутатов Доволенского района Новосибирской области от 12.11.2013 №104 бюджетные ассигнования дорожного фонда, не использованные в текущем финансовом году направляются на увеличение бюджетных ассигнований дорожного фонда в очередном финансовом году. Остаток средств муниципального дорожного фонда сформированного за счет доходов от акцизов на нефтепродукты, транспортного налога и других собственных доходов местного бюджета на начала года направлен на увеличение бюджетных ассигнований  муниципального дорожного фонда в 2024 г  в сумме 402 167,76 руб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подразделу 0412 «Другие вопросы в области национальной экономики» плановые назначения в сумме 741 189,94 руб. не исполнены по причине отсутствия результатов конкурса на оказание поддержки субъектов малого и среднего предпринимательства и расходов по межеванию земельных участ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лановые назначения по подразделу 0501 «Жилищное хозяйство» в сумме  17 519 076,02 руб. исполнены на 78,2%. Оплачены услуги по  объекту «многоквартирный жилой дом» за техническое присоединение к электросетям в сумме 2444369,60 руб., за геодезические работы 48 000,00 руб. за потребленную эл энергию 6 085,00 руб. На ремонт муниципального жилья израсходовано 28 900,00 руб.,  взносы на капитальный ремонт в Фонд модернизации ЖКХ 26 497,26 руб. Осуществлялись расходы на разработку и экспертизу ПСД на строительство многоквартирного жилого дома в сумме 2 072 018,86 руб. За работы по строительству дома перечислено 9 077 835,87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подразделу 0502 «Коммунальное хозяйство» расходы составили 92 493 882,11 руб., исполнение 93,2%. В отчетном периоде за счет средств местного бюджета перечислена субсидия предприятиям коммунального хозяйства  в сумме 2 131 000,00 руб. оплачены услуги по разработке ПСД и тех присоединению к электросетям водозаборной скважины и станции водоочистки в с.Ярки 367 028,77 руб., оплачена электроэнергия 136 795,04 руб. и услуги по реконструкции водопровода  в с.Довольное по ул. Мичурина 176 852,65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 счет субсидии из областного бюджета на организацию бесперебойной работы объектов тепло-, водоснабжения и водоотведения и софинансирования из местного бюджета приобретены котлы водогрейные на сумму 4 681 133,16 руб., оказана финансовая поддержка предприятиям коммунального хозяйства 5 226 655,64 руб., оплачены проектно-изыскательные работы и гос экспертиза ПСД по объекту «Водозаборная скважина в с.Ярки» 1 196 317,52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rFonts w:eastAsia="Calibri"/>
          <w:bCs/>
          <w:sz w:val="26"/>
          <w:szCs w:val="26"/>
          <w:lang w:eastAsia="ar-SA"/>
        </w:rPr>
        <w:t xml:space="preserve">Построена водозаборная скважина и станция водоочистки в с. Индерь стоимостью 17 380 255,14 руб., в том числе </w:t>
      </w:r>
      <w:bookmarkStart w:id="1" w:name="_Hlk166588801"/>
      <w:r>
        <w:rPr>
          <w:rFonts w:eastAsia="Calibri"/>
          <w:bCs/>
          <w:sz w:val="26"/>
          <w:szCs w:val="26"/>
          <w:lang w:eastAsia="ar-SA"/>
        </w:rPr>
        <w:t>за счет субсидии из областного бюджета 17 136 931,57 руб, и софинансирования из местного бюджета 243 323,57 руб. и в с. Утянка стоимостью 16 814 702,11 руб., в том числе за счет субсидии из областного бюджета 16 612 925,68 руб, и софинансирования из местного бюджета 201 776,43 руб., проведена реконструкция водопроводных сетей в с.Травное на сумму 6 417 495,61 руб., в том числе за счет субсидии из областного бюджета 6 340 485,66 руб, и софинансирования из местного бюджета 77 009,95 руб. и в с.Согорное на сумму 12 186 069,17 руб., в том числе за счет субсидии из областного бюджета 12 039 836,34 руб, и софинансирования из местного бюджета 146 232,83 руб.</w:t>
      </w:r>
    </w:p>
    <w:p>
      <w:pPr>
        <w:pStyle w:val="Normal"/>
        <w:jc w:val="both"/>
        <w:rPr/>
      </w:pPr>
      <w:bookmarkEnd w:id="1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выполнение расходных обязательств в части снабжения населения топливом израсходовано 2 577 291,80 руб., из них средства областного бюджета 2 545 989,40 руб. и софинансирование из местного бюджета 31 302,40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Доволенское МУП Теплосеть №1» перечислена субсидия на организацию функционирования систем жизнеобеспечения в сумме 19 804 334,50 руб., в том числе</w:t>
      </w:r>
      <w:r>
        <w:rPr>
          <w:rFonts w:eastAsia="Calibri"/>
          <w:bCs/>
          <w:sz w:val="26"/>
          <w:szCs w:val="26"/>
          <w:lang w:eastAsia="ar-SA"/>
        </w:rPr>
        <w:t xml:space="preserve"> за счет субсидии из областного бюджета 22 922 026,50,00 руб., и софинансирования из местного бюджета 280 259,00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Бюджетные назначения по подразделу 0503 «Благоустройство» в сумме 2 424 506,56 руб. исполнены  на 13,9% или 337 797,00 руб. по причине отсутствия документов исполнения. На организацию мероприятий по отлову животных без владельцев израсходовано 209997,00 руб., мероприятия по благоустройству 127 800,00 руб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подразделу 0505 «Другие вопросы в области жилищно-коммунального хозяйства» плановые назначения исполнены на 98,5%. Осуществлялись расходы по захоронению погибших участников специальной военной операции за счет средств резервного фонда администрации Доволенского района в сумме 406 440,00 руб.  Закуплены водогрейные котлы на сумму 2 958 129,00 руб., в том числе за счет субсидии из областного бюджета 2 922 631,45 руб. и софинансирования из местного бюджета 35 497,55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подразделу 0701 «Дошкольное образование», 0702 «Общее образование» и 0703 «Дополнительное образование детей» плановые назначения исполнены  на 87,6%, 87,9%  и 90,7% соответственно.  Общая сумма расходов на обеспечение деятельности детских садов составила 74 333 289,16 руб., школ 342 957 299,77 руб. и учреждений по внешкольной работе с детьми 64 469 800,95 руб. Оплата осуществлялась в соответствии с фактической потребность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Бюджетные назначения по подразделу 0707 «Молодежная политика» исполнены на 64,6%. На проведение мероприятий для детей и молодежи израсходовано 133 890,00 руб., на мероприятия по безопасности дорожного движения для детей и подростков 60 000,00 руб.,  расходы осуществлялись согласно плана мероприятий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лановые назначения по подразделу 0709 «Другие вопросы в области образования» исполнены на 92,2%. Выплачена стипендия Главы Доволенского района высокомотивированным и талантливым детям, добившимся успехов в области образования, физической культуры, спорта и культуры в сумме 300 000,00 руб. Расходы на обеспечение деятельности МКУ «Управление образования» составили 5 666 327,58 руб., на оздоровление детей в сумме 8 330 769,07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сполнение по подразделу 0801 «Культура» составило 87,2%.  За отчетный период на обеспечение деятельности МКУК «Доволенское социально-культурное объединение»,  МКУК</w:t>
      </w:r>
      <w:r>
        <w:rPr>
          <w:i/>
          <w:sz w:val="26"/>
          <w:szCs w:val="26"/>
        </w:rPr>
        <w:t xml:space="preserve"> «</w:t>
      </w:r>
      <w:r>
        <w:rPr>
          <w:sz w:val="26"/>
          <w:szCs w:val="26"/>
        </w:rPr>
        <w:t>Доволенский историко-краеведческий музей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 МКУК «Доволенская центральная районная библиотека» израсходовано 43 381 223,97 руб., в том числе на  фонд оплаты труда и страховые взносы  34 589 977,33 руб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6"/>
          <w:szCs w:val="26"/>
        </w:rPr>
        <w:t>За счет средств областного и местного бюджета приобретены книги в рамках реализации мероприятий муниципальной программы Доволенского района Новосибирской области «Развитие культуры в Доволенском районе Новосибирской области» по  комплектованию библиотечных фонд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муниципальных библиотек в сумме 170 648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/>
        <w:t xml:space="preserve">      </w:t>
      </w:r>
      <w:r>
        <w:rPr>
          <w:sz w:val="26"/>
          <w:szCs w:val="26"/>
        </w:rPr>
        <w:t>В рамках государственной поддержки отрасли культуры за счет средств федерального, областного и местного бюджетов приобретена книжная продукция для пополнения библиотечного фонда на сумму 277 834,01 руб. и мебель в библиотеку на сумму 105 431,85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сходы на доплаты к пенсиям муниципальных служащих в сумме 3 090 000,00 руб. исполнены на 84,7% или 2 615 886,00 руб.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социальное обслуживание населения израсходовано 48 211 114,43 руб. или 96,1%, в том числе на  фонд оплаты труда и страховые взносы  44 764 203,57 руб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подразделу 1003 «Социальное обеспечение населения»  плановые назначения  в сумме 1 106 800,00 руб. исполнены на 956 800,00 руб. или 86,5%. В</w:t>
      </w:r>
      <w:r>
        <w:rPr>
          <w:color w:val="000000"/>
          <w:sz w:val="26"/>
          <w:szCs w:val="26"/>
        </w:rPr>
        <w:t>ыплачена субсидия на приобретение жилья 2 молодым семьям в сумме 856 800,00 руб. Предоставлена социальная помощь участникам СВО и членам их семей в сумме 100 000,00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ходы на охрану семьи и детства составили 17 705 261,84 руб. при плановых назначениях 23 561 502,00 руб. и исполнены  на 75,1%.</w:t>
      </w:r>
      <w:r>
        <w:rPr/>
        <w:t xml:space="preserve">  </w:t>
      </w:r>
      <w:r>
        <w:rPr>
          <w:sz w:val="26"/>
          <w:szCs w:val="26"/>
        </w:rPr>
        <w:t>Производились выплаты  приемным семьям на содержание  подопечных детей,  семьям опекунов на содержание  подопечных детей, выплачивалось вознаграждение  приемным родителям в сумме 14 186 009,84 руб..</w:t>
      </w:r>
      <w:r>
        <w:rPr>
          <w:lang w:eastAsia="en-US"/>
        </w:rPr>
        <w:t xml:space="preserve"> </w:t>
      </w:r>
      <w:r>
        <w:rPr>
          <w:sz w:val="26"/>
          <w:szCs w:val="26"/>
          <w:lang w:eastAsia="en-US"/>
        </w:rPr>
        <w:t>В отчетном периоде перечислены социальные выплаты по жилищному сертификату в сумме 3 519 252,00 руб.  Приобретена благоустроенная квартира   в г. Новосибирске гражданину из числа 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юджетные ассигнования по подразделу 1006 «Другие вопросы в области социальной политики» в сумме 5 611 424,00 руб. исполнены на 99,6 %. Средства перечислены МБОУ ДО ДДТ и МБОУ ДО ДЮСШ  на ремонт детских оздоровительных лагерей «Лесная республика» и «Надежда» в сумме 5 518 075,00 руб.  В связи с отсутствием документов исполнения не исполнены плановые назначения на проведение декады инвалид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ходы на физическую культуру составили 14 565 214,53 руб., в том числе на обеспечение деятельности плавательного бассейна «Аквамарин» 13 548 314,53 руб. (исполнение 87,2%) и проведение мероприятий в области физической культуры и спорта 1 016 900,00 руб. (исполнение 94,6%).  Плановые назначения по подразделу исполнены на 87,4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разделу 1400 «Межбюджетные трансферты общего характера бюджетам субъектов Российской Федерации и муниципальных образований» отражена дотация поселениям на выравнивание бюджетной обеспеченности – 35 467 300,00 руб. (исполнение 100%), иные межбюджетные трансферты на реализацию мероприятий по обеспечению сбалансированности бюджетов поселений  69 283 524,70 руб. (исполнение 100,0%), на решение вопросов местного значения сельских поселений 4 718 753,63 руб. (исполнение 59,7% в соответствии с фактической потребность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 Доволе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Бюджет муниципального района утвержден с дефицитом в размере  </w:t>
      </w:r>
      <w:r>
        <w:rPr>
          <w:bCs/>
          <w:iCs/>
          <w:sz w:val="26"/>
          <w:szCs w:val="26"/>
        </w:rPr>
        <w:t>21 415 264,11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. в том числе за счет изменения остатков средств на счетах бюджета в сумме </w:t>
      </w:r>
      <w:r>
        <w:rPr>
          <w:bCs/>
          <w:iCs/>
          <w:sz w:val="26"/>
          <w:szCs w:val="26"/>
        </w:rPr>
        <w:t>21 415 264,11</w:t>
      </w:r>
      <w:r>
        <w:rPr>
          <w:b/>
          <w:bCs/>
          <w:i/>
          <w:iCs/>
          <w:sz w:val="26"/>
          <w:szCs w:val="26"/>
        </w:rPr>
        <w:t xml:space="preserve">  </w:t>
      </w:r>
      <w:r>
        <w:rPr>
          <w:sz w:val="26"/>
          <w:szCs w:val="26"/>
        </w:rPr>
        <w:t>руб.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Фактически за отчетный период бюджет исполнен с профицитом в размере  63 443 555,26 руб. в том числе за счет изменения остатков средств 63 443 555,26 руб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я муниципальных програм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В 2024 г из бюджета района финансируется 15 муниципальных</w:t>
      </w:r>
      <w:r>
        <w:rPr/>
        <w:t xml:space="preserve"> программ:</w:t>
      </w:r>
    </w:p>
    <w:tbl>
      <w:tblPr>
        <w:tblW w:w="102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1843"/>
        <w:gridCol w:w="1210"/>
      </w:tblGrid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назначения на 2024 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ый расход за 9 месяцев 2024 г, 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12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Снижение рисков и смягчение последствий чрезвычайных ситуаций природного и техногенного характера в  Доволенск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4 4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9 49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Развитие транспортного обслуживания населения Доволе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14 237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1 922,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8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Создание условий и поддержка развития малого и среднего предпринимательства в Доволенском районе Новосиби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 44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Развитие и функционирование дополнительного образования в Доволенском районе Новосибирской области в рамках системы персонифицированного финансирования на 2023-2025 го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82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91 871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П </w:t>
            </w:r>
            <w:bookmarkStart w:id="2" w:name="_Hlk172021680"/>
            <w:r>
              <w:rPr>
                <w:sz w:val="26"/>
                <w:szCs w:val="26"/>
              </w:rPr>
              <w:t>"Укрепление общественного здоровья населения Доволенского района Новосибирской области"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3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6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Развитие и поддержка территориального общественного самоуправления в Доволенском районе Новосиби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5 8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П </w:t>
            </w:r>
            <w:bookmarkStart w:id="3" w:name="_Hlk172022157"/>
            <w:r>
              <w:rPr>
                <w:sz w:val="26"/>
                <w:szCs w:val="26"/>
              </w:rPr>
              <w:t>«Повышение безопасности дорожного движения на территории Доволенского района»</w:t>
            </w:r>
            <w:bookmarkEnd w:id="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Поддержка социально-ориентированных организаций Доволенского района Новосиби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"Комплексного развития систем коммунальной инфраструктуры Доволенского района Новосибирской области  на 2023 -2028 годы и на период до 2033 год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205 588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672 433,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П </w:t>
            </w:r>
            <w:bookmarkStart w:id="4" w:name="_Hlk172024929"/>
            <w:r>
              <w:rPr>
                <w:sz w:val="26"/>
                <w:szCs w:val="26"/>
              </w:rPr>
              <w:t>"Развитие культуры в Доволенском районе Новосибирской области на 2023-2025 годы"</w:t>
            </w:r>
            <w:bookmarkEnd w:id="4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0 998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 913,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«Обеспечение жильем молодых семей в Доволенском районе Новосиби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 8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"Комплексное развитие сельских территорий в Доволенском районе Новосибирской области на 2020-2025 го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 398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Противодействие экстремизму и профилактика терроризма на территории Доволенского района Новосиби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Профилактика правонарушений и преступлений в Доволенском районе Новосиби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Противодействие злоупотреблению наркотиками и их незаконному обороту в Доволенском районе Новосиби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8 193 160,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424 533,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ассовый расход средств по муниципальным программам Доволенского района за 9 месяцев 2024 г   составил 83 424 533,86 руб. или 77,1% годовых назначе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рамках муниципальной программы «Снижение рисков и смягчение последствий чрезвычайных ситуаций природного и техногенного характера в Доволенском районе» осуществлялись расходы на закупку комплекта оборудования оповещения в сумме 300 000,00 руб. и дымовых пожарных извещателей на  180 000,00 руб. Оплачены услуги за обслуживание дымовых пожарных извещателей в сумме 12 000,00 руб., за эксплуатационно-техническое обслуживание системы централизованного оповещения населения 39 000,00 руб., диагностику работоспособности точки оповещения  173 000,00  руб. и эксплуатационно- техническое обслуживание системы оповещения населения  39 000,00 руб. Приобретена противопожарная установка высокого давления стоимостью 280 000,00 руб. и воздуходувка на сумму 16 492,00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муниципальной программе «Развитие транспортного обслуживания населения Доволенского района» оплачены услуги, связанные с осуществлением регулярных пассажирских перевозок по регулируемым тарифам на территории Доволенского района в сумме 7 301 922,99 руб. и предоставлена субсидия для возмещения части затрат на содержание и укрепление материально-технической базы автотранспортного предприятия в сумме 700 000,00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программе «Развитие и функционирование дополнительного образования в Доволенском районе Новосибирской области в рамках системы персонифицированного финансирования на 2023-2025 годы» предоставлялись субсидии бюджетным учреждениям в сумме 1 891 871,20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рамках реализации муниципальной программы "Укрепление общественного здоровья населения Доволенского района Новосибирской области" осуществлялись расходы в сумме 42 300,00 руб. на участие в </w:t>
      </w:r>
      <w:r>
        <w:rPr>
          <w:sz w:val="26"/>
          <w:szCs w:val="26"/>
          <w:lang w:val="en-US"/>
        </w:rPr>
        <w:t>XXXVII</w:t>
      </w:r>
      <w:r>
        <w:rPr>
          <w:sz w:val="26"/>
          <w:szCs w:val="26"/>
        </w:rPr>
        <w:t xml:space="preserve"> летних сельских спортивных играх Новосибирской области по мини – футболу, чемпионате ЛЛХН г. Новосибирска по хоккею, чемпионате и первенстве Купинского района по пауэрлифтингу «Мы против наркотиков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программе   «Развитие и поддержка территориального общественного самоуправления в Доволенском районе Новосибирской области» произведены выплаты на реализацию шести проектов-победителей в сумме 1 305 800,00 руб., в том числе: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ТОС «Родник» (Медведева В.В.) в размере 308 459,46 руб.;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ОС «Исток» (Гуща С.А.) в размере 189 574,00  руб.;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ТОС «Мечтатели» (Садчикова Е.А.) в размере 59 489,00 руб.;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ТОС «Надежда» (Дунаева М.А.) в размере 281 840,00  руб.;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ТОС «Феникс» (Алексейцева Е.И.) в размере 205 947,54  руб.;;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ТОС «Процветай мое село» (Татарникова Н.А.) в размере 260 490,00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программе «Повышение безопасности дорожного движения на территории Доволенского района» приобретено подарочной продукции на сумму 18 900,00 руб. для проведения мероприятий по профилактике безопасности дорожного движения для детей и подростков, закуплено оборудование для участия детей во всероссийском слете-конкурсе юных инспекторов дорожного движения на сумму 41 100,00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муниципальной программе «Комплексного развития систем коммунальной инфраструктуры Доволенского района Новосибирской области  на 2023 -2028 годы и на период до 2033 года» осуществлялось расходы по строительству водозаборных скважин и станций водоочистки в с.Индерь на сумму 17 380 255,14 руб., в </w:t>
      </w:r>
      <w:r>
        <w:rPr>
          <w:rFonts w:eastAsia="Calibri"/>
          <w:bCs/>
          <w:sz w:val="26"/>
          <w:szCs w:val="26"/>
          <w:lang w:eastAsia="ar-SA"/>
        </w:rPr>
        <w:t xml:space="preserve">с. Утянка на сумму 16 814 702,11 руб., </w:t>
      </w:r>
      <w:r>
        <w:rPr>
          <w:sz w:val="26"/>
          <w:szCs w:val="26"/>
        </w:rPr>
        <w:t>и в с. Ярки на сумму 1 563 346,29 руб., по реконструкции</w:t>
      </w:r>
      <w:r>
        <w:rPr>
          <w:rFonts w:eastAsia="Calibri"/>
          <w:bCs/>
          <w:sz w:val="26"/>
          <w:szCs w:val="26"/>
          <w:lang w:eastAsia="ar-SA"/>
        </w:rPr>
        <w:t xml:space="preserve"> реконструкция водопроводных сетей в с.Травное на сумму 6 417 495,61 руб., в с. Согорное на сумму 12 186 069,17 руб., </w:t>
      </w:r>
      <w:r>
        <w:rPr>
          <w:sz w:val="26"/>
          <w:szCs w:val="26"/>
        </w:rPr>
        <w:t xml:space="preserve"> водопровода  в с.Довольное по ул. Мичурина 176 852,65 руб., приобретение водогрейных котлов на сумму 7 639 262,16 руб., оплачены услуги по передаче электроэнергии в сумме  136 795,04 руб., предоставлена субсидия  предприятиям коммунального хозяйства  на организацию бесперебойной работы объектов тепло- водоснабжения и водоотведения в сумме 5 226 655,64 руб., и субсидия на обеспечение производственной деятельности в сумме 2 131 000,00 руб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рамках программы "Развитие культуры в Доволенском районе Новосибирской области на 2023-2025 годы"  приобретена книжная продукция для пополнения библиотечных фондов на сумму 448 482,01 руб. и мебель в библиотеку на сумму 105 431,85 руб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По муниципальной программе «Обеспечение жильем молодых семей в Доволенском районе Новосибирской области»  выплачена субсидия на приобретение жилья 2 молодым семьям в сумме 856 800,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Доволенского района                                                                          Б.В.Луцкий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7:46:00Z</dcterms:created>
  <dc:creator>Реснянская</dc:creator>
  <dc:description/>
  <dc:language>en-US</dc:language>
  <cp:lastModifiedBy/>
  <cp:lastPrinted>2024-10-17T16:19:00Z</cp:lastPrinted>
  <dcterms:modified xsi:type="dcterms:W3CDTF">2024-10-17T09:31:36Z</dcterms:modified>
  <cp:revision>117</cp:revision>
  <dc:subject/>
  <dc:title>Пояснительная записка</dc:title>
</cp:coreProperties>
</file>