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ДОВОЛЕНСКОГО РАЙОНА  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 № _________                     </w:t>
        <w:tab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ее учтенного объекта недвижимос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со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.1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07.2015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8-Ф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», администрация Доволенского района Новосибирской области ПОСТАНОВЛЯЕТ: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помещения общей площадью 58 кв.м с кадастровым номером 54:05:000000:937, расположенного по адресу: Новосибирская область, Доволенский  район, село Ярки , улица Северная , дом 20, квартира 2, в качестве его правообладателя, владеющего данным объектом недвижимости на праве собственности, выявлен: 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ишов Владимир Николаевич, хх.хх.хххх г.р., место рождения: ххххххххххххххххх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Российской Федерации: </w:t>
      </w:r>
      <w:r>
        <w:rPr>
          <w:rFonts w:cs="Times New Roman" w:ascii="Times New Roman" w:hAnsi="Times New Roman"/>
          <w:sz w:val="28"/>
          <w:szCs w:val="28"/>
        </w:rPr>
        <w:t>серия хх хх № хххххх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 ххххххххххххххххххххххххххххххххх, дата выдачи хх.хх.хххх, код подразделения ххх-ххх, СНИЛС ххх-ххх-ххх хх, зарегистрирован по адресу: ххххххххххххххххххххххххххххххххххххххххххххххххх.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собственности, на указанный в пункте 1 настоящего постановления объект недвижимости, принадлежит Шишову Владимиру Николаевичу, на основании договора на передачу и продажу квартир (домов) в собственность граждан № б/н от 13.11.1992 г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экономического развития администрации Доволенского района Новосибирской области осуществить действия по направлению постановления в адрес физического лица –Шишова Владимира Николаевича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4. Проект постановления разместить на официальном сайте администрации Доволенского района Новосибирской области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заместителя главы администрации Доволенского района Новосибирской области А.Г. Колченко.</w:t>
      </w:r>
    </w:p>
    <w:p>
      <w:pPr>
        <w:pStyle w:val="Normal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ово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Б.В. Лу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омина Н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3) 54 20-230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37:00Z</dcterms:created>
  <dc:creator>Марина</dc:creator>
  <dc:description/>
  <dc:language>en-US</dc:language>
  <cp:lastModifiedBy/>
  <cp:lastPrinted>2024-01-24T11:14:00Z</cp:lastPrinted>
  <dcterms:modified xsi:type="dcterms:W3CDTF">2025-05-16T06:54:26Z</dcterms:modified>
  <cp:revision>49</cp:revision>
  <dc:subject/>
  <dc:title/>
</cp:coreProperties>
</file>