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________ № __________                  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.1</w:t>
      </w:r>
      <w:r>
        <w:rPr>
          <w:rFonts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07.2015 №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8-ФЗ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сти», администрация Доволен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отношении жилого здания общей площадью 57,4 кв.м с кадастровым номером 54:05:021302:131, расположенного по адресу: Новосибирская область, Доволенский  район, село Ярки, улица Северная, дом 35, в качестве его правообладателей, владеющих данным объектом недвижимости на праве собственности, выявлены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пова Раиса Александровна, </w:t>
      </w:r>
      <w:r>
        <w:rPr>
          <w:rFonts w:cs="Times New Roman" w:ascii="Times New Roman" w:hAnsi="Times New Roman"/>
          <w:sz w:val="28"/>
          <w:szCs w:val="28"/>
        </w:rPr>
        <w:t>хх.хх.хххх г.р., место рождения: 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ххххххххххххххх, дата выдачи хх.хх.хххх, код подразделения ххх-ххх, СНИЛС ххх-ххх-ххх хх, зарегистрирована по адресу: хххххххххххххххххххххххххх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пов Борис Николаевич, </w:t>
      </w:r>
      <w:r>
        <w:rPr>
          <w:rFonts w:cs="Times New Roman" w:ascii="Times New Roman" w:hAnsi="Times New Roman"/>
          <w:sz w:val="28"/>
          <w:szCs w:val="28"/>
        </w:rPr>
        <w:t>хх.хх.хххх г.р., место рождения: 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ххххххххххххххх, дата выдачи хх.хх.хххх, код подразделения ххх-ххх, СНИЛС ххх-ххх-ххх хх, зарегистрирован по адресу: хххххххххххххххххххххххххх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 собственности, на указанный в пункте 1 настоящего постановления объект недвижимости, принадлежит Соповой Раисе Александровне и Сопову Борису Николаевичу, на основании договора на передачу и продажу квартир (домов) в собственность граждан № б/н от 19.12.1992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их лиц –Сопова Бориса Николаевича и Соповой Раисы Александровне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4. Проект постановления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0-23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5-16T07:21:06Z</dcterms:modified>
  <cp:revision>52</cp:revision>
  <dc:subject/>
  <dc:title/>
</cp:coreProperties>
</file>