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ОВОЛЕНСКОГО РАЙОНА 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  №_________                    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6"/>
          <w:szCs w:val="26"/>
        </w:rPr>
        <w:t>статьей</w:t>
      </w:r>
      <w:r>
        <w:rPr>
          <w:rFonts w:cs="Times New Roman" w:ascii="Times New Roman" w:hAnsi="Times New Roman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9.1</w:t>
      </w:r>
      <w:r>
        <w:rPr>
          <w:rFonts w:cs="Times New Roman" w:ascii="Times New Roman" w:hAnsi="Times New Roman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07.2015 №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8-ФЗ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сти», администрация Доволен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отношении жилого помещения общей площадью 72 кв.м с кадастровым номером 54:05:000000:926, расположенного по адресу: Новосибирская область, Доволенский  район, село Ярки , улица Северная, дом 8, кв. 1, в качестве его правообладателей, владеющих данным объектом недвижимости на праве собственности, выявлены: 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ойнова Надежда Михайловна, </w:t>
      </w:r>
      <w:r>
        <w:rPr>
          <w:rFonts w:cs="Times New Roman" w:ascii="Times New Roman" w:hAnsi="Times New Roman"/>
          <w:sz w:val="28"/>
          <w:szCs w:val="28"/>
        </w:rPr>
        <w:t>хх.хх.хххх г.р., место рождения: 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ххххххххххххххххх, дата выдачи хх.хх.хххх, код подразделения ххх-ххх, СНИЛС ххх-ххх-ххх хх, зарегистрирована по адресу: хххххххххххххххххххххххххх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ойнов Михаил Иванович, </w:t>
      </w:r>
      <w:r>
        <w:rPr>
          <w:rFonts w:cs="Times New Roman" w:ascii="Times New Roman" w:hAnsi="Times New Roman"/>
          <w:sz w:val="28"/>
          <w:szCs w:val="28"/>
        </w:rPr>
        <w:t>хх.хх.хххх г.р., место рождения: 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ххххххххххххххххх, дата выдачи хх.хх.хххх, код подразделения ххх-ххх, СНИЛС ххх-ххх-ххх хх, зарегистрирован по адресу: хххххххххххххххххххххххххх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 собственности, на указанный в пункте 1 настоящего постановления объект недвижимости, принадлежит  Войновой Надежде Михайловне и  Войнову Михаилу Ивановичу, на основании договора на передачу и продажу квартир (домов) в собственность граждан № б/н от 27.03.1993 г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ю экономического развития администрации Доволенского района Новосибирской области осуществить действия по направлению постановления в адрес физических лиц –Войновой Надежды Михайловны и Войнова Михаила Иванович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4. Проект постановления разместить на официальном сайте администрации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заместителя главы администрации Доволенского района Новосибирской области А.Г. Колченко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54 21-15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dc:language>en-US</dc:language>
  <cp:lastModifiedBy/>
  <cp:lastPrinted>2024-01-24T11:14:00Z</cp:lastPrinted>
  <dcterms:modified xsi:type="dcterms:W3CDTF">2025-05-16T04:21:49Z</dcterms:modified>
  <cp:revision>53</cp:revision>
  <dc:subject/>
  <dc:title/>
</cp:coreProperties>
</file>