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 №______. 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общей площадью 37.1 кв.м с кадастровым номером 54:05:021006:114, расположенного по адресу: Новосибирская область, р-н Доволенский, с. Травное , ул. Широкая, д. 57, кв. 2, в качестве его правообладателя, владеющего данным объектом недвижимости на праве собственности, выявлен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воносов Владимир Иванович, хх.хх.хххх г.р.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ххххххххххххххххххххххххххххххххх, дата выдачи хх.хх.хххх, код подразделения ххх-ххх, СНИЛС ххх-ххх-ххх хх, зарегистрирован по адресу: хххххххххх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 Кривоносову Владимиру Ивановичу, на основании договора на передачу и продажу квартир (домов) в собственность граждан № б/н от 20.12.1995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 Кривоносова Владимира Иванович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0-23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5-14T08:19:58Z</dcterms:modified>
  <cp:revision>50</cp:revision>
  <dc:subject/>
  <dc:title/>
</cp:coreProperties>
</file>