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 №_____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53 кв.м с кадастровым номером 54:05:000000:923, расположенного по адресу: Новосибирская область, Доволенский  район, село Ярки , улица Степная, дом 7, кв. 1,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лова Ольга Ефимовна, 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а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Карловой Ольге Ефимовне, на основании договора на передачу и продажу квартир (домов) в собственность граждан № б/н от 27.03.1993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Карловой Ольги Ефимовн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1-15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6T05:40:41Z</dcterms:modified>
  <cp:revision>53</cp:revision>
  <dc:subject/>
  <dc:title/>
</cp:coreProperties>
</file>