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</w:t>
        <w:tab/>
        <w:t xml:space="preserve">               №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37.2 кв.м с кадастровым номером 54:05:010107:143, расположенного по адресу: Новосибирская область, Доволенский  район, село Довольное, улица Строительная, дом 4, квартира 2, в качестве его правообладателей, владеющими данным объектом недвижимости на праве собственности, выявлены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ин Сергей Борисович, хх.хх.хххх г.р., место рождения: хххххххххх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, дата выдачи хх.хх.хххх, код подразделения ххх-ххх, СНИЛС ххх-ххх-ххх хх, зарегистрирован по адресу: 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ин Олег Борисович, хх.хх.хххх г.р., место рождения: хххххххххх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, дата выдачи хх.хх.хххх, код подразделения ххх-ххх, СНИЛС ххх-ххх-ххх хх, зарегистрирован по адресу: 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Костину Сергею Борисовичу и Костину Олегу Борисовичу на основании договора на передачу и продажу квартир (домов) в собственность граждан № 210 от 25.08.1992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их лиц –Костина Сергея Борисовича, Костина Олега Борисовича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заранее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970" w:right="851" w:gutter="0" w:header="0" w:top="113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7-21T03:11:27Z</dcterms:modified>
  <cp:revision>48</cp:revision>
  <dc:subject/>
  <dc:title/>
</cp:coreProperties>
</file>