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3/3 от 30.09.2024г.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действии занятости инвалидов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воленском районе за 9 месяцев 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9 месяцев 2024 года за содействием в поиске подходящей работы в ГКУ НСО «Центр занятости населения Доволенского района» обратилось 12 инвалидов, из них трудоустроены 9 (75%).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овышения конкурентоспособности инвалидов на рынке труда реализуются мероприятия по их профессиональному обучению и дополнительному профессиональному образованию в рамках федерального проекта «Содействие занятости» национального проекта «Демография» и государственной программы Новосибирской области «Содействие занятости на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указанном периоде 2024 года на профессиональное обучение направлена и завершила обучение 1 инвалид по профессии сиделка (помощник по уход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формацию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работодателям Доволенского района, принять меры по обеспечению выполнения квоты для трудоустройства инвалидов и создания условий для их труд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Т.В.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2:00Z</dcterms:created>
  <dc:creator>Customer</dc:creator>
  <dc:description/>
  <dc:language>en-US</dc:language>
  <cp:lastModifiedBy/>
  <cp:lastPrinted>2024-10-17T16:02:00Z</cp:lastPrinted>
  <dcterms:modified xsi:type="dcterms:W3CDTF">2024-10-17T09:21:54Z</dcterms:modified>
  <cp:revision>16</cp:revision>
  <dc:subject/>
  <dc:title>ДОВОЛЕНСКАЯ  РАЙОННАЯ</dc:title>
</cp:coreProperties>
</file>