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АЯ РАЙО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ТРУДОВ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 4/1 от 13.12.2024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остоянии и мерах, принимаемых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и задолженности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ой плате, и повыш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я оплаты труда в организация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.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района создана межведомственная комиссия по вопросам ликвидации задолженности по заработной плате и повышения уровня оплаты труда работников организаций, находящихся на территории Доволенского района, на которую один раз в квартал  приглашаются и заслушиваются  руководители организаций, предприятий, индивидуальные предприниматели у которых имеется  задолженность по заработной плате перед работниками. На сегодняшнюю дату задолженность по заработной плате в организациях и учреждениях Доволенского района отсутствует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    А. Г. Кол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Т.В.Мала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АЯ РАЙО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ТРУДОВ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 4/2 от 13.12.2024г.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результатах реализации мероприятий п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му обуч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ительному профессиональном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ю отдельных категорий гражд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едерального проек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действие занятости» в рамк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проекта «Демографи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24 году  ГКУ «Центром занятости населения Доволенского района» в рамках федерального проекта  «Содействие занятости» в рамках национального проекта «Демография» проводилась работа по оповещению граждан ищущих работу в целях прохождения профессионального обучения и дополнительного профессион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данном проекте была размещена в средствах массовой информации, проводились беседы с гражданами ищущими работу. В итоге 13 граждан обратилось с целью получить дополнительное профессиональное образование, все они прошли успешно обучение по таким направлениям как, младший воспитатель, санитар ветеринарный, психолог-консультант, библиотекарь, специалист по АХО, оператор беспилотных авиационных систем.  В 2025 году Центр занятости населения продолжит работу в данном направлени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   А. Г. Кол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Т.В.Мала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АЯ РАЙО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ТРУДОВ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 4/3 от 13.12.2024г.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комиссии на 202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План работы территориальной комиссии по регулированию социально-трудовых отношений на 2025 год утвердить. Секретарю комиссии в течении семи дней довести план работы до членов комиссии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   А. Г. Кол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Т.В.Мала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2:00Z</dcterms:created>
  <dc:creator>Customer</dc:creator>
  <dc:description/>
  <dc:language>en-US</dc:language>
  <cp:lastModifiedBy/>
  <cp:lastPrinted>2024-10-17T16:02:00Z</cp:lastPrinted>
  <dcterms:modified xsi:type="dcterms:W3CDTF">2024-12-26T03:29:42Z</dcterms:modified>
  <cp:revision>17</cp:revision>
  <dc:subject/>
  <dc:title>ДОВОЛЕНСКАЯ  РАЙОННАЯ</dc:title>
</cp:coreProperties>
</file>