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rFonts w:ascii="Segoe UI" w:hAnsi="Segoe UI" w:cs="Segoe UI"/>
          <w:b/>
          <w:b/>
          <w:color w:val="009AFF"/>
          <w:sz w:val="28"/>
          <w:lang w:val="en-US" w:eastAsia="en-US"/>
        </w:rPr>
      </w:pPr>
      <w:r>
        <w:rPr>
          <w:rFonts w:cs="Segoe UI" w:ascii="Segoe UI" w:hAnsi="Segoe UI"/>
          <w:b/>
          <w:color w:val="009AFF"/>
          <w:sz w:val="28"/>
          <w:lang w:val="en-US" w:eastAsia="en-US"/>
        </w:rPr>
        <w:t>НСПД</w:t>
      </w:r>
    </w:p>
    <w:p>
      <w:pPr>
        <w:pStyle w:val="Normal"/>
        <w:rPr>
          <w:rFonts w:ascii="Segoe UI" w:hAnsi="Segoe UI" w:cs="Segoe UI"/>
          <w:b/>
          <w:b/>
          <w:color w:val="009AFF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9AF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аименования населенных пунктов Новосибирской области на дорожных указателях под контролем Росреестра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 осуществляет федеральный государственный контроль (надзор) в области геодезии и картографии, в том числе за соблюдением употребления наименований географических объектов на дорожных знаках и иных указателях на территории региона.</w:t>
      </w:r>
    </w:p>
    <w:p>
      <w:pPr>
        <w:pStyle w:val="22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2024 году специалистами новосибирского Росреестра проверен 231 дорожный указатель на дорогах общего пользования в Барабинском, Куйбышевском, Кыштовском, Новосибирском, Ордынском, Северном, Сузунском, Татарском, Усть-Таркском, Черепановском районах. Было выявлено 13 фактов неверного написания наименований населенных пункт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В 2025 году уже проверено 174 дорожных указателя в Барабинском, Венгеровском, Кыштовском, Татарском и Чановском районах и выявлено 5 искаженных наименовани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апример, на дорожном указателе к поселку Среднеичинский в Северном районе было написано «Среднеичинск», к деревне Новотроицк в Татарском районе - «Первоновотроицк», а село Гусиный Брод в Новосибирском районе было обозначено как «Гусинный Брод». </w:t>
      </w:r>
    </w:p>
    <w:p>
      <w:pPr>
        <w:pStyle w:val="22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всем выявленным фактам Управлением Росреестра были выданы предостережения о недопустимости нарушения обязательных требований и ошибки на дорожных указателях у села Гусиный Брод и других населенных пунктов исправлены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В соответствии с действующим законодательством о географических наименованиях наименования географических объектов как составная часть исторического и культурного наследия народов Российской Федерации охраняются государством, произвольная замена одних наименований географических объектов другими, употребление искаженных наименований географических объектов не допускаютс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eastAsia="Batang;바탕" w:cs="Segoe UI"/>
          <w:bCs/>
          <w:color w:val="0D0D0D"/>
          <w:sz w:val="28"/>
          <w:szCs w:val="28"/>
        </w:rPr>
      </w:pPr>
      <w:r>
        <w:rPr>
          <w:rFonts w:cs="Segoe UI" w:ascii="Segoe UI" w:hAnsi="Segoe UI"/>
          <w:color w:val="0D0D0D"/>
          <w:sz w:val="28"/>
          <w:szCs w:val="28"/>
        </w:rPr>
        <w:t xml:space="preserve">Для обеспечения единообразного употребления наименований географических объектов, которые указываются на картах, дорожных указателях, в документах, учебных изданиях, создан </w:t>
      </w:r>
      <w:r>
        <w:rPr>
          <w:rFonts w:cs="Segoe UI" w:ascii="Segoe UI" w:hAnsi="Segoe UI"/>
          <w:sz w:val="28"/>
          <w:szCs w:val="28"/>
          <w:shd w:fill="FFFFFF" w:val="clear"/>
        </w:rPr>
        <w:t>Государственный каталог географических названий (ГКГН)</w:t>
      </w:r>
      <w:r>
        <w:rPr>
          <w:rFonts w:cs="Segoe UI" w:ascii="Segoe UI" w:hAnsi="Segoe UI"/>
          <w:color w:val="0D0D0D"/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ГКГН размещен на официальном сайте Публично-правовой компании «Роскадастр» в разделе «Сервисы и услуги» / «Государственный каталог географических названий» (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s://kadastr.ru/services/gosudarstvennyy-katalog-geograficheskikh-nazvaniy/</w:t>
        </w:r>
      </w:hyperlink>
      <w:r>
        <w:rPr>
          <w:rFonts w:cs="Segoe UI" w:ascii="Segoe UI" w:hAnsi="Segoe UI"/>
          <w:sz w:val="28"/>
          <w:szCs w:val="28"/>
        </w:rPr>
        <w:t>).</w:t>
      </w:r>
    </w:p>
    <w:p>
      <w:pPr>
        <w:pStyle w:val="22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960"/>
      <w:jc w:val="both"/>
    </w:pPr>
    <w:rPr>
      <w:color w:val="000000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2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gosudarstvennyy-katalog-geograficheskikh-nazvaniy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2:00Z</dcterms:created>
  <dc:creator>kme</dc:creator>
  <dc:description/>
  <cp:keywords/>
  <dc:language>en-US</dc:language>
  <cp:lastModifiedBy>kni</cp:lastModifiedBy>
  <cp:lastPrinted>2025-04-15T19:14:00Z</cp:lastPrinted>
  <dcterms:modified xsi:type="dcterms:W3CDTF">2025-04-17T02:39:00Z</dcterms:modified>
  <cp:revision>11</cp:revision>
  <dc:subject/>
  <dc:title>В ноябре 2016 года заместителем главного государственного инспектора Новосибирской области по использованию и охране земель было рассмотрено _32_ дел об административных правонарушениях по ст</dc:title>
</cp:coreProperties>
</file>