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   II квартал    2025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II  квартале    2025 года Главе администрации Доволенского района поступило       обращений - 21    (в   1 квартале   2025 - 9 обращений ; за     2 квартал   2024 –  8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8  (  в    1 квартале  2025   -  9 обращений ; за      2  квартал   2024  –8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 1 квартале  2025 – 0 обращений;  за   2 квартал   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3 (  в    1 квартале   2025г- 0 обращений ; за  2 квартал     2024года   – 0 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812172638"/>
      <w:bookmarkStart w:id="1" w:name="_1748705399"/>
      <w:bookmarkStart w:id="2" w:name="_1738559109"/>
      <w:bookmarkStart w:id="3" w:name="_1725787886"/>
      <w:bookmarkStart w:id="4" w:name="_1720418433"/>
      <w:bookmarkStart w:id="5" w:name="_1732684393"/>
      <w:bookmarkStart w:id="6" w:name="_174106352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5pt;height:213.75pt" filled="f" o:ole="">
            <v:imagedata r:id="rId3" o:title=""/>
          </v:shape>
          <o:OLEObject Type="Embed" ProgID="" ShapeID="ole_rId2" DrawAspect="Content" ObjectID="_419587186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о   2  кварталом  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 на 13  обращений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8 (в   1 квартале   2025г – 9 ; в  2 квартале   2024 –8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1 квартале  2025 -0;в 2   квартал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1 квартале   2025- 0; в  2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1 квартале  2025 -0; в  2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1 квартале  2024-0; в 2    квартале          2024– 0).</w:t>
      </w:r>
      <w:bookmarkStart w:id="7" w:name="_MON_1530446487"/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812172703"/>
      <w:bookmarkStart w:id="9" w:name="_1748705464"/>
      <w:bookmarkStart w:id="10" w:name="_1738559227"/>
      <w:bookmarkStart w:id="11" w:name="_1725785501"/>
      <w:bookmarkStart w:id="12" w:name="_1720419301"/>
      <w:bookmarkStart w:id="13" w:name="_1732684444"/>
      <w:bookmarkStart w:id="14" w:name="_1741063616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05pt;height:204.45pt" filled="f" o:ole="">
            <v:imagedata r:id="rId5" o:title=""/>
          </v:shape>
          <o:OLEObject Type="Embed" ProgID="" ShapeID="ole_rId4" DrawAspect="Content" ObjectID="_188299620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5" w:name="_MON_1530447370"/>
      <w:bookmarkEnd w:id="1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1 квартал    2025г – 0 обращений ;в   2 квартале  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1 квартале   2025г – 0 обращений ; в    2 квартале  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1 квартале  2025 -0 обращений  ; во   2 квартале  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1 квартале   2025 г- 0 обращений ;во    2 квартале      2024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8 обращений ( в   1 квартале    2025 – 9 обращений ;во   2  квартале     2024 –8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о  2 квартале  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 1 квартале     2025  г -0 обращений; во    2 квартале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8 обращений (в 1    квартале     2025г -9  обращений; во          2 квартале     2024 – 8 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1 квартале  2025 г –0  обращений ; в        2 квартале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     2 квартале   2025 года по справочному телефону  администрации Доволенского района Новосибирской области  поступило 0 обращений (в       1 квартале       2025  – 0 обращений;   в 2 квартале      2024  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квартале    2025 года Главой  администрации Доволенского района принято  13 человек   ( в   1 квартале     2025- 0 обращений  ;во 2    квартале     2024 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3 (в   1 квартале 2025  – 0 обращений ; во 2  квартал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1 квартале   2025- 0 обращений ;   во   2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1 квартале    2025г – 0 обращений ; во  2 квартал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1 квартале    2024г – 0 обращений ; во 2 квартале     2024 – 0).</w:t>
      </w:r>
      <w:bookmarkStart w:id="16" w:name="_MON_1530447940"/>
      <w:bookmarkEnd w:id="1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1 квартале 2025  – 0 обращений ; во    2 квартале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1 квартале 2025 – 0 обращений; в   2 квартале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 1 квартале 2025 – 0 обращений; в     2 квартал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1 квартале  2025 – 0 обращений ;в    2 квартале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3 обращений ( в   1 квартале 2025г– 0 обращений ;в        2 квартале      2024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1 квартале 2025  – 0 обращений ;во    2 квартале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1 квартале 2025 – 0 обращений; в         2 квартале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1 квартале      2025 -0 обращений; во 2 квартале  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2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5-06-23T08:29:00Z</cp:lastPrinted>
  <dcterms:modified xsi:type="dcterms:W3CDTF">2025-06-23T01:34:00Z</dcterms:modified>
  <cp:revision>5</cp:revision>
  <dc:subject/>
  <dc:title/>
</cp:coreProperties>
</file>