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 обзор обращений граждан, поступивших в администрацию Доволенского района Новосибирской области за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 квартал    2025года 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вартале    2025 года Главе администрации Доволенского района поступило       обращений - 3     (во  2 квартале   2025  -21 обращений ; за     3 квартал   2024 –  9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3   (  во    2 квартале  2025  -  8 обращений ; за      3  квартал   2024  –6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о   2 квартале  20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;  за   3 квартал    2024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о    2квартале   2025г- 13 обращений ; за  3 квартал     2024 года   – 3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818837645"/>
      <w:bookmarkStart w:id="1" w:name="_1741063522"/>
      <w:bookmarkStart w:id="2" w:name="_1732684393"/>
      <w:bookmarkStart w:id="3" w:name="_1720418433"/>
      <w:bookmarkStart w:id="4" w:name="_1725787886"/>
      <w:bookmarkStart w:id="5" w:name="_1738559109"/>
      <w:bookmarkStart w:id="6" w:name="_1748705399"/>
      <w:bookmarkStart w:id="7" w:name="_178774745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85pt;height:178.25pt" filled="f" o:ole="">
            <v:imagedata r:id="rId3" o:title=""/>
          </v:shape>
          <o:OLEObject Type="Embed" ProgID="" ShapeID="ole_rId2" DrawAspect="Content" ObjectID="_1807168257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3  кварталом      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  на 6 обращений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о   2 квартале   2025г – 8 ; в  3 квартале   2024 –6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о   2 квартале  2025 -0;в 3   квартале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о  2 квартале   2025- 0; в  3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о   2 квартале  2025 -0; в  3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о   2 квартале  2025-0; в 3    квартале          2024– 0).</w:t>
      </w:r>
      <w:bookmarkStart w:id="8" w:name="_MON_1530446487"/>
      <w:bookmarkEnd w:id="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818837738"/>
      <w:bookmarkStart w:id="10" w:name="_1741063616"/>
      <w:bookmarkStart w:id="11" w:name="_1732684444"/>
      <w:bookmarkStart w:id="12" w:name="_1720419301"/>
      <w:bookmarkStart w:id="13" w:name="_1725785501"/>
      <w:bookmarkStart w:id="14" w:name="_1738559227"/>
      <w:bookmarkStart w:id="15" w:name="_1748705464"/>
      <w:bookmarkStart w:id="16" w:name="_1787747599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85pt;height:175.2pt" filled="f" o:ole="">
            <v:imagedata r:id="rId5" o:title=""/>
          </v:shape>
          <o:OLEObject Type="Embed" ProgID="" ShapeID="ole_rId4" DrawAspect="Content" ObjectID="_593322982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7" w:name="_MON_1530447370"/>
      <w:bookmarkEnd w:id="1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2 квартал    2025г – 0 обращений ;в   3 квартале    2024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о 2 квартале   2025г – 0 обращений ; в    3 квартале    2024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о  2 квартале  2025 -0 обращений  ; в   3 квартале   2024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о   2 квартале   2025 г- 0 обращений ;в    3 квартале      2024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обращений ( во   2 квартале    2025 – 8 обращений ;в   3  квартале     2024 –6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3 квартале   2025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о   2 квартале     2025  г -0 обращений; в   3 квартале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3 обращения (во 2    квартале     2025г -8  обращений; в          3 квартале     2024 – 6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о  2 квартале  2025 г –0  обращений ; в        3 квартале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 3 квартале   2025 года по справочному телефону  администрации Доволенского района Новосибирской области  поступило 0 обращений (во       2 квартале       2025  – 0 обращений;   в 3 квартале      2024   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2025 года Главой  администрации Доволенского района принято  0 человек   ( во 2  квартале     2025- 13 обращений  ;в 3    квартале     2024 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о  2 квартале 2025   – 13 обращений ; в 3  квартале   2024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о 2  квартале   2025- 0 обращений ;   в   3 квартале  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о   2 квартале    2025г – 0 обращений ; в  3 квартале   2024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о   2 квартале    2025г – 0 обращений ; в  3 квартале     2024 – 0).</w:t>
      </w:r>
      <w:bookmarkStart w:id="18" w:name="_MON_1530447940"/>
      <w:bookmarkEnd w:id="18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о   2 квартале 2025  – 0 обращений ; в    3 квартале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о   2 квартале 2025– 0 обращений; в   3 квартале    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о   2 квартале 2025 – 0 обращений; в   3 квартале       2024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о   2 квартале  2025 – 0 обращений ;в    3 квартале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о 2 квартале 2025г– 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;в        3 квартале      2024 – 3 обра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о  2 квартале 2025  – 0 обращений ;в    3 квартале     2024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о    2 квартале 2025 – 13 обращений; в         3 квартале        2024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о   2 квартале      2025 -0 обращений; в 3 квартале         2024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23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2.8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5-09-08T11:54:00Z</cp:lastPrinted>
  <dcterms:modified xsi:type="dcterms:W3CDTF">2025-09-08T04:58:00Z</dcterms:modified>
  <cp:revision>3</cp:revision>
  <dc:subject/>
  <dc:title/>
</cp:coreProperties>
</file>